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                            </w:t>
      </w:r>
      <w:r>
        <w:rPr>
          <w:sz w:val="40"/>
          <w:szCs w:val="40"/>
          <w:u w:val="single"/>
        </w:rPr>
        <w:t>Technická specifikace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Název akce</w:t>
      </w:r>
      <w:r>
        <w:rPr>
          <w:rFonts w:ascii="Times New Roman" w:hAnsi="Times New Roman"/>
          <w:sz w:val="24"/>
          <w:szCs w:val="24"/>
        </w:rPr>
        <w:t xml:space="preserve">:        </w:t>
      </w:r>
      <w:r>
        <w:rPr>
          <w:rFonts w:ascii="Times New Roman" w:hAnsi="Times New Roman"/>
          <w:b/>
          <w:sz w:val="28"/>
          <w:szCs w:val="28"/>
        </w:rPr>
        <w:t>III/23634a Švermov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realizace</w:t>
      </w:r>
      <w:r>
        <w:rPr>
          <w:rFonts w:ascii="Times New Roman" w:hAnsi="Times New Roman"/>
          <w:sz w:val="24"/>
          <w:szCs w:val="24"/>
        </w:rPr>
        <w:t>: silnice III/23634a v městě Kladně – místní části Švermov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ničení:</w:t>
      </w:r>
      <w:r>
        <w:rPr>
          <w:rFonts w:ascii="Times New Roman" w:hAnsi="Times New Roman"/>
          <w:sz w:val="24"/>
          <w:szCs w:val="24"/>
        </w:rPr>
        <w:t xml:space="preserve"> km 2,754 - 4,634, délka úseku 1,880 km, 11850 m², uzlové body 1223A202  1223A061, okr. Kladno, středisko Fialka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1433830</wp:posOffset>
                </wp:positionV>
                <wp:extent cx="4343400" cy="695325"/>
                <wp:effectExtent l="28575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9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2065" h="1931">
                              <a:moveTo>
                                <a:pt x="12065" y="1931"/>
                              </a:moveTo>
                              <a:cubicBezTo>
                                <a:pt x="11691" y="1813"/>
                                <a:pt x="10375" y="1402"/>
                                <a:pt x="9816" y="1217"/>
                              </a:cubicBezTo>
                              <a:cubicBezTo>
                                <a:pt x="9257" y="1032"/>
                                <a:pt x="9349" y="935"/>
                                <a:pt x="8705" y="820"/>
                              </a:cubicBezTo>
                              <a:cubicBezTo>
                                <a:pt x="8061" y="705"/>
                                <a:pt x="6583" y="547"/>
                                <a:pt x="5953" y="529"/>
                              </a:cubicBezTo>
                              <a:cubicBezTo>
                                <a:pt x="5323" y="511"/>
                                <a:pt x="5309" y="705"/>
                                <a:pt x="4921" y="714"/>
                              </a:cubicBezTo>
                              <a:cubicBezTo>
                                <a:pt x="4533" y="723"/>
                                <a:pt x="4025" y="626"/>
                                <a:pt x="3625" y="582"/>
                              </a:cubicBezTo>
                              <a:cubicBezTo>
                                <a:pt x="3224" y="538"/>
                                <a:pt x="2861" y="432"/>
                                <a:pt x="2514" y="450"/>
                              </a:cubicBezTo>
                              <a:cubicBezTo>
                                <a:pt x="2166" y="467"/>
                                <a:pt x="1794" y="684"/>
                                <a:pt x="1535" y="688"/>
                              </a:cubicBezTo>
                              <a:cubicBezTo>
                                <a:pt x="1275" y="691"/>
                                <a:pt x="1208" y="591"/>
                                <a:pt x="953" y="476"/>
                              </a:cubicBezTo>
                              <a:cubicBezTo>
                                <a:pt x="697" y="362"/>
                                <a:pt x="198" y="99"/>
                                <a:pt x="0" y="0"/>
                              </a:cubicBezTo>
                            </a:path>
                          </a:pathLst>
                        </a:custGeom>
                        <a:ln w="57240">
                          <a:solidFill>
                            <a:srgbClr val="1f497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6,1932" path="m12065,1931c11691,1813,10375,1402,9816,1217c9257,1032,9349,935,8705,820c8061,705,6583,547,5953,529c5323,511,5309,705,4921,714c4533,723,4025,626,3625,582c3224,538,2861,432,2514,450c2166,467,1794,684,1535,688c1275,691,1208,591,953,476c697,362,198,99,0,0e" stroked="t" o:allowincell="f" style="position:absolute;margin-left:74.6pt;margin-top:112.9pt;width:341.95pt;height:54.7pt">
                <v:stroke color="#1f497d" weight="572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72410</wp:posOffset>
                </wp:positionH>
                <wp:positionV relativeFrom="paragraph">
                  <wp:posOffset>1738630</wp:posOffset>
                </wp:positionV>
                <wp:extent cx="100330" cy="1071245"/>
                <wp:effectExtent l="19050" t="0" r="4635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10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6.9pt" to="226.15pt,221.2pt" stroked="t" o:allowincell="f" style="position:absolute;flip:y">
                <v:stroke color="purple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36671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90420</wp:posOffset>
                </wp:positionH>
                <wp:positionV relativeFrom="paragraph">
                  <wp:posOffset>2862580</wp:posOffset>
                </wp:positionV>
                <wp:extent cx="1428750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148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632" w:leader="none"/>
                              </w:tabs>
                              <w:ind w:right="4" w:hanging="0"/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0"/>
                                <w:szCs w:val="20"/>
                              </w:rPr>
                              <w:t>Opravovaný úsek silnice III/2363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12.5pt;height:35.55pt;mso-wrap-distance-left:9pt;mso-wrap-distance-right:9pt;mso-wrap-distance-top:0pt;mso-wrap-distance-bottom:0pt;margin-top:225.4pt;mso-position-vertical-relative:text;margin-left:164.6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-10632" w:leader="none"/>
                        </w:tabs>
                        <w:ind w:right="4" w:hanging="0"/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7030A0"/>
                          <w:sz w:val="20"/>
                          <w:szCs w:val="20"/>
                        </w:rPr>
                        <w:t>Opravovaný úsek silnice III/2363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pis současného stavu</w:t>
      </w:r>
      <w:r>
        <w:rPr>
          <w:rFonts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dná se o komunikaci III. třídy v intravilánu města Kladna. Komunikace je v nevyhovujícím stavu, přičemž v současné době slouží pro provoz osobní, nákladní a autobusové dopravy. Povrch komunikace vykazuje plošné deformace, hloubkové koroze, propady po IS, síťové, mozaikové, příčné i podélné trhliny a hrbol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popis akc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ání stavebních prací na opravu povrchu komunikací III/23634a. Rozsah prací je specifikován ve výkazu výměr, který je součástí této přílohy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ologie oprav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frézování části stávajícího živičného krytu v intravilánu města Kladna do tl. 60 mm, dále bude provedeno očištění vozovky, sanace v propadlých místech po IS v hl. 40 cm, spojovací postřik a pokládka ACo v tl. 50 mm. Po odfrézování bude provedena výšková úprava vodovod. armatur a inženýrských uzávěrů. Nezpevněné krajnice budou dosypány štěrkodrtí. Dále bude provedeno proříznutí pracovních spár a jejich zalití asfaltovou zálivkou. Bude provedeno vodorovné dopravní značení. Před zahájením prací dojde k vyřízení návrhu DIO, povolení uzavírky a zajištění ohlášení stavb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škeré provedené práce budou dle platných norem ČSN, TP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ční doba</w:t>
      </w:r>
      <w:r>
        <w:rPr>
          <w:rFonts w:ascii="Times New Roman" w:hAnsi="Times New Roman"/>
          <w:sz w:val="24"/>
          <w:szCs w:val="24"/>
        </w:rPr>
        <w:t>: 36 měsíců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tební podmínky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ění veřejné zakázky je podmíněno spolufinancováním z prostředků Státního fondu dopravní infrastruktury z rozpočtu na rok 2018. Faktura bude vystavena po kompletním dokončení stavebních prací a po předání řádně vedených dokladů na základě předávacího protokol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realizace</w:t>
      </w:r>
      <w:r>
        <w:rPr>
          <w:rFonts w:ascii="Times New Roman" w:hAnsi="Times New Roman"/>
          <w:sz w:val="24"/>
          <w:szCs w:val="24"/>
        </w:rPr>
        <w:t>: Předpoklad 5 týdnů v roce 201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: Výkaz výměr, fotodokumentace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doucí TSÚ:………Karel Motal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karel.motal@ksus.cz</w:t>
        </w:r>
      </w:hyperlink>
      <w:r>
        <w:rPr>
          <w:rFonts w:ascii="Times New Roman" w:hAnsi="Times New Roman"/>
          <w:sz w:val="24"/>
          <w:szCs w:val="24"/>
        </w:rPr>
        <w:t>, tel. 723 500 384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doucí provozu: …. Bohumil Taraba,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bohumil.taraba@ksus.cz</w:t>
        </w:r>
      </w:hyperlink>
      <w:r>
        <w:rPr>
          <w:rFonts w:ascii="Times New Roman" w:hAnsi="Times New Roman"/>
          <w:sz w:val="24"/>
          <w:szCs w:val="24"/>
        </w:rPr>
        <w:t>, tel. 602 375 6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vozní cestmistr: ... Radek Vlasatý,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radek.vlasaty@ksus.cz</w:t>
        </w:r>
      </w:hyperlink>
      <w:r>
        <w:rPr>
          <w:rFonts w:ascii="Times New Roman" w:hAnsi="Times New Roman"/>
          <w:sz w:val="24"/>
          <w:szCs w:val="24"/>
        </w:rPr>
        <w:t>, tel. 602 375 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ávní cestmistr: …. Martina Cajthamlová,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martina.cajthamlova@ksus.cz</w:t>
        </w:r>
      </w:hyperlink>
      <w:r>
        <w:rPr>
          <w:rFonts w:ascii="Times New Roman" w:hAnsi="Times New Roman"/>
          <w:sz w:val="24"/>
          <w:szCs w:val="24"/>
        </w:rPr>
        <w:t xml:space="preserve">  tel. 724 924 629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oto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00350" cy="2419350"/>
            <wp:effectExtent l="0" t="0" r="0" b="0"/>
            <wp:docPr id="5" name="obrázek 2" descr="P:\Verejne\PROVOZNÍ ÚSEK\Opravy 2018\Kladno\AKCE ke schválení\III-23634a Švermov\Foto\IMG_20180215_1320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P:\Verejne\PROVOZNÍ ÚSEK\Opravy 2018\Kladno\AKCE ke schválení\III-23634a Švermov\Foto\IMG_20180215_13204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819400" cy="2419350"/>
            <wp:effectExtent l="0" t="0" r="0" b="0"/>
            <wp:docPr id="6" name="obrázek 1" descr="P:\Verejne\PROVOZNÍ ÚSEK\Opravy 2018\Kladno\AKCE ke schválení\III-23634a Švermov\Foto\IMG_20180215_1317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P:\Verejne\PROVOZNÍ ÚSEK\Opravy 2018\Kladno\AKCE ke schválení\III-23634a Švermov\Foto\IMG_20180215_13173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09875" cy="2476500"/>
            <wp:effectExtent l="0" t="0" r="0" b="0"/>
            <wp:docPr id="7" name="obrázek 6" descr="P:\Verejne\PROVOZNÍ ÚSEK\Opravy 2018\Kladno\AKCE ke schválení\III-23634a Švermov\Foto\IMG_20180215_1312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P:\Verejne\PROVOZNÍ ÚSEK\Opravy 2018\Kladno\AKCE ke schválení\III-23634a Švermov\Foto\IMG_20180215_13124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809875" cy="2457450"/>
            <wp:effectExtent l="0" t="0" r="0" b="0"/>
            <wp:docPr id="8" name="obrázek 4" descr="P:\Verejne\PROVOZNÍ ÚSEK\Opravy 2018\Kladno\AKCE ke schválení\III-23634a Švermov\Foto\IMG_20180215_1305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P:\Verejne\PROVOZNÍ ÚSEK\Opravy 2018\Kladno\AKCE ke schválení\III-23634a Švermov\Foto\IMG_20180215_13055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38450" cy="2419350"/>
            <wp:effectExtent l="0" t="0" r="0" b="0"/>
            <wp:docPr id="9" name="obrázek 3" descr="P:\Verejne\PROVOZNÍ ÚSEK\Opravy 2018\Kladno\AKCE ke schválení\III-23634a Švermov\Foto\IMG_20180215_130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P:\Verejne\PROVOZNÍ ÚSEK\Opravy 2018\Kladno\AKCE ke schválení\III-23634a Švermov\Foto\IMG_20180215_13035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9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601f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32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df5"/>
    <w:rPr>
      <w:rFonts w:ascii="Tahoma" w:hAnsi="Tahoma" w:eastAsia="Calibri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d601f2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ba721c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b853a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4d1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4d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53af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d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4d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4d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bohumil.tarab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hyperlink" Target="mailto:martina.cajthaml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82BEAB-F59C-4FC4-AC2E-555E29FF8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3</Pages>
  <Words>370</Words>
  <Characters>2187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zdenek.malec</dc:creator>
  <dc:description/>
  <dc:language>en-US</dc:language>
  <cp:lastModifiedBy>Ladislav Bak</cp:lastModifiedBy>
  <dcterms:modified xsi:type="dcterms:W3CDTF">2018-04-23T06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