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ventarizační průzkum cévnatých rostlin a motýlů Vrchbělá 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330 000 Kč vč.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 0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4 8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021" w:right="107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</Words>
  <Characters>173</Characters>
  <CharactersWithSpaces>201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18:00Z</dcterms:created>
  <dc:creator>Puršová Kateřina</dc:creator>
  <dc:description/>
  <dc:language>en-US</dc:language>
  <cp:lastModifiedBy>Puršová Kateřina</cp:lastModifiedBy>
  <dcterms:modified xsi:type="dcterms:W3CDTF">2023-11-08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