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Odvětrávání svářecích pracovišť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á škola a Střední odborné učiliště, Vlašim, Zámek 1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Zámek 1, Vlašim,</w:t>
      </w:r>
      <w:bookmarkStart w:id="0" w:name="_GoBack"/>
      <w:bookmarkEnd w:id="0"/>
      <w:r>
        <w:rPr>
          <w:bCs/>
          <w:lang w:val="cs-CZ"/>
        </w:rPr>
        <w:t xml:space="preserve"> 258 0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4-2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