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drawing>
          <wp:inline distT="0" distB="0" distL="0" distR="0">
            <wp:extent cx="5760720" cy="3714750"/>
            <wp:effectExtent l="0" t="0" r="0" b="0"/>
            <wp:docPr id="2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</w:t>
      </w:r>
      <w:r>
        <w:rPr>
          <w:b/>
          <w:sz w:val="32"/>
          <w:szCs w:val="32"/>
        </w:rPr>
        <w:t>II/274 Chorušice – Velký Újezd, rekonstrukce - P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a délka úseku: </w:t>
      </w:r>
    </w:p>
    <w:p>
      <w:pPr>
        <w:pStyle w:val="Normal"/>
        <w:spacing w:lineRule="auto" w:line="360"/>
        <w:jc w:val="both"/>
        <w:rPr/>
      </w:pPr>
      <w:r>
        <w:rPr/>
        <w:t>Silnice II/274, staničení km 6,387 – 9,500 (CleveRA verze 2107) v délce 3,113 km, mezi uzlovými body 0333A017 a 0244A025, Středočeský kraj, okres Mělník, oblast Mnichovo Hradiště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 na rekonstrukci silnice č. </w:t>
      </w:r>
      <w:r>
        <w:rPr/>
        <w:t xml:space="preserve">II/274 </w:t>
      </w:r>
      <w:r>
        <w:rPr>
          <w:rFonts w:cs="Calibri" w:cstheme="minorHAnsi"/>
        </w:rPr>
        <w:t xml:space="preserve">v obci Chorušice okres Mělník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 Předpokládá se kompletní rekonstrukce vozovky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musí být zpracována v koordinaci se záměry Velký Újezd. 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45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214D7644">
                <wp:extent cx="4936490" cy="5568950"/>
                <wp:effectExtent l="18415" t="1270" r="0" b="4445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6"/>
                        <a:srcRect l="34613" t="1635" r="0" b="0"/>
                        <a:stretch/>
                      </pic:blipFill>
                      <pic:spPr>
                        <a:xfrm rot="5400000">
                          <a:off x="0" y="0"/>
                          <a:ext cx="4936320" cy="55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4.9pt;margin-top:-414.05pt;width:388.65pt;height:438.45pt;mso-wrap-style:none;v-text-anchor:middle;rotation:90;mso-position-vertical:top" wp14:anchorId="214D7644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6299A67D">
                <wp:extent cx="7404735" cy="5553075"/>
                <wp:effectExtent l="8890" t="6350" r="0" b="1270"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7404840" cy="55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72.9pt;margin-top:-510.8pt;width:583pt;height:437.2pt;mso-wrap-style:none;v-text-anchor:middle;rotation:90;mso-position-vertical:top" wp14:anchorId="6299A67D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5CC98AF8">
                <wp:extent cx="8081010" cy="6060440"/>
                <wp:effectExtent l="5715" t="0" r="0" b="635"/>
                <wp:docPr id="5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8080920" cy="606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79.55pt;margin-top:-556.85pt;width:636.25pt;height:477.15pt;mso-wrap-style:none;v-text-anchor:middle;rotation:90;mso-position-vertical:top" wp14:anchorId="5CC98AF8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8EA4696">
                <wp:extent cx="8025130" cy="6018530"/>
                <wp:effectExtent l="10160" t="5715" r="0" b="9525"/>
                <wp:docPr id="6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8025120" cy="60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79pt;margin-top:-554.15pt;width:631.85pt;height:473.85pt;mso-wrap-style:none;v-text-anchor:middle;rotation:90;mso-position-vertical:top" wp14:anchorId="18EA4696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19216C40">
                <wp:extent cx="8088630" cy="6066155"/>
                <wp:effectExtent l="6350" t="0" r="0" b="1270"/>
                <wp:docPr id="7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8088480" cy="60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79.6pt;margin-top:-557.45pt;width:636.85pt;height:477.6pt;mso-wrap-style:none;v-text-anchor:middle;rotation:90;mso-position-vertical:top" wp14:anchorId="19216C40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60"/>
        <w:rPr>
          <w:rFonts w:cs="Calibri" w:cstheme="minorHAnsi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FDA70F-33BA-4298-9333-C52749CC5544}">
  <ds:schemaRefs>
    <ds:schemaRef ds:uri="http://schemas.microsoft.com/office/2006/documentManagement/types"/>
    <ds:schemaRef ds:uri="ec47cd30-c7db-49cd-8100-4d98bb0a68f0"/>
    <ds:schemaRef ds:uri="http://purl.org/dc/terms/"/>
    <ds:schemaRef ds:uri="http://purl.org/dc/dcmitype/"/>
    <ds:schemaRef ds:uri="http://purl.org/dc/elements/1.1/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538</Words>
  <Characters>3180</Characters>
  <CharactersWithSpaces>3711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0:00Z</dcterms:created>
  <dc:creator>Horáčková Kateřina</dc:creator>
  <dc:description/>
  <dc:language>en-US</dc:language>
  <cp:lastModifiedBy>Toman Jiří</cp:lastModifiedBy>
  <cp:lastPrinted>2023-06-06T07:54:00Z</cp:lastPrinted>
  <dcterms:modified xsi:type="dcterms:W3CDTF">2023-10-12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