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6.11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tropní zvedací a asistenční systém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>Předmětem plnění výše uvedené veřejné zakázky malého rozsahu je „</w:t>
      </w:r>
      <w:r>
        <w:rPr>
          <w:bCs/>
        </w:rPr>
        <w:t>Stropní zvedací a asistenční systém“, který slouží k řešení odstranění  bariéry méně pohyblivým nebo nepohyblivým klientům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Jedná se o systém, který bude umístěn na chodbách, pokojích klientů a společných prostorách (koupelny) na 6 poschodí pavilonu č.1, č.2 a č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Realizace proběhne </w:t>
      </w:r>
      <w:r>
        <w:rPr>
          <w:b/>
        </w:rPr>
        <w:t>podle přiloženého projektu, technické zprávy a slepého výkazu výměr, které jsou přílohou poptávky.</w:t>
      </w:r>
    </w:p>
    <w:p>
      <w:pPr>
        <w:pStyle w:val="Bezmezer"/>
        <w:numPr>
          <w:ilvl w:val="0"/>
          <w:numId w:val="3"/>
        </w:numPr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V příloze vyplnit </w:t>
      </w: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, čestné prohlášení o poddodavatelích, seznam referenčních zakázek, návrh smlouvy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3. 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Zadavatel stanovil předpokládanou hodnotu veřejné zakázky ve výši </w:t>
      </w:r>
      <w:r>
        <w:rPr>
          <w:b/>
        </w:rPr>
        <w:t>4.498.583,48,-</w:t>
      </w:r>
      <w:r>
        <w:rPr>
          <w:rFonts w:cs="Arial" w:ascii="Arial" w:hAnsi="Arial"/>
          <w:b/>
          <w:bCs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bez DPH, 5.173.371,-Kč s DPH (15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4. Technické kvalifikační předpoklad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bCs/>
        </w:rPr>
        <w:t>V souladu s ustanovením § 79 odst. 2 Zákona o zadávání veřejných zakázek požaduje zadavatel prokázat splnění tohoto kvalifikačního krité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>
          <w:b/>
          <w:bCs/>
        </w:rPr>
        <w:t>splnění technických kvalifikačních požadavků</w:t>
      </w:r>
      <w:r>
        <w:rPr/>
        <w:t xml:space="preserve">, tj. v provádění minimálně tří stavebních prací obdobného charakteru v domovech sociální péče nebo v nemocničních zařízeních v hodnotě minimálně 3.000.000,-Kč bez DPH za poslední 3 roky a </w:t>
      </w:r>
      <w:r>
        <w:rPr>
          <w:b/>
        </w:rPr>
        <w:t xml:space="preserve">dalších požadavků zadavatele. </w:t>
      </w: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5. Další požadavky zadavatel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Realizace proběhne </w:t>
      </w:r>
      <w:r>
        <w:rPr>
          <w:b/>
        </w:rPr>
        <w:t xml:space="preserve">podle přiloženého projektu, technické zprávy a slepého výkazu výměr, které jsou přílohou poptávky, </w:t>
      </w:r>
      <w:r>
        <w:rPr>
          <w:b/>
          <w:bCs/>
        </w:rPr>
        <w:t>při zachování běžného provozu spojeného s ubytováním klientů, poskytováním služby spojené s péčí o klienty a maximálním dodržením všech bezpečnostních pravidel.</w:t>
      </w: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708" w:hanging="0"/>
        <w:jc w:val="both"/>
        <w:rPr/>
      </w:pPr>
      <w:r>
        <w:rPr/>
        <w:t xml:space="preserve">Dodržování zásad režimového opatření stanovené Domovem Sedlčany. </w:t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Odpovědné zadávání</w:t>
      </w:r>
      <w:r>
        <w:rPr>
          <w:rFonts w:cs="Times New Roman" w:ascii="Times New Roman" w:hAnsi="Times New Roman"/>
          <w:b w:val="false"/>
          <w:bCs w:val="false"/>
        </w:rPr>
        <w:t xml:space="preserve"> - 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</w:t>
      </w:r>
      <w:r>
        <w:rPr>
          <w:rFonts w:cs="Times New Roman" w:ascii="Times New Roman" w:hAnsi="Times New Roman"/>
        </w:rPr>
        <w:t>Dodavatel splní zadané povinnosti sepsáním čestného prohláš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6. Kvalifikac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davatel 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705" w:hanging="345"/>
        <w:jc w:val="both"/>
        <w:rPr/>
      </w:pPr>
      <w:r>
        <w:rPr/>
        <w:t>-</w:t>
        <w:tab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a)   v souladu s ustanovením platného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V souladu s § 39 odst.4 zákona je posouzení nabídky předpokladem vítězství účastníka řízení v zadávacím řízení. Zadavatel bude u vybraného zhotovitele posuzovat, zda splňuje požadovanou kval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způsobilosti stanovené § 74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Splnění profesní způsobilosti stanovené v §77 odst. 1 a 2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Splnění technických kvalifikačních předpokladů stanovených v § 79 odst. 2 písm. b) záko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ní podmín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3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pracuje celkovou nabídkovou cenu, kterou uvede v krycím listu nabídky podle přiložené přílohy. 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8.  Místo plnění a prohlídka místa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Místem plnění realizace výše uvedené veřejné zakázky malého rozsahu je adres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Mgr. Zdeněk Hrstka, tel: 60138818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zdenek.hrstka@domovsedlcany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9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31.12.2023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bez DPH), </w:t>
      </w:r>
      <w:r>
        <w:rPr>
          <w:b/>
          <w:bCs/>
        </w:rPr>
        <w:t>splnění technických kvalifikačních požadavků</w:t>
      </w:r>
      <w:r>
        <w:rPr/>
        <w:t xml:space="preserve">, tj. v provádění stavebních prací v domovech sociální péče nebo v nemocničních zařízeních v hodnotě minimálně 3.000.000,-Kč bez DPH za poslední 3 roky a </w:t>
      </w:r>
      <w:r>
        <w:rPr>
          <w:b/>
        </w:rPr>
        <w:t>dalších požadavků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>Otevírání obálek proběhne 20.11.2023 v 08:00 hod. ve školící místnosti 1 poschodí, pavilon č.3, Domov Sedlčany, poskytovatel sociálních služeb, U Kulturního domu 746, 26401 Sedlčany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2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15% - přenesená daňová povinnost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3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4. Uzavření smlouvy 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5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 </w:t>
      </w:r>
      <w:r>
        <w:rPr/>
        <w:t xml:space="preserve">Lhůta pro podání nabídek končí dnem 17.11.2022 do 14,30 hodin.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Stropní zvedací a asistenční systém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/>
      </w:pPr>
      <w:r>
        <w:rPr>
          <w:b/>
        </w:rPr>
        <w:t>16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4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7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info@domovsedl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6:00Z</dcterms:created>
  <dc:creator>ADMIN</dc:creator>
  <dc:description/>
  <cp:keywords/>
  <dc:language>en-US</dc:language>
  <cp:lastModifiedBy>Zdeněk Hrstka</cp:lastModifiedBy>
  <cp:lastPrinted>2022-08-30T08:12:00Z</cp:lastPrinted>
  <dcterms:modified xsi:type="dcterms:W3CDTF">2023-11-06T12:16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