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Oprava střechy na budově gymnázia 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obně seznámil před předložením Dokladů o kvalifikaci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cs-CZ"/>
        </w:rPr>
        <w:t>ne</w:t>
      </w: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cs-CZ"/>
        </w:rPr>
        <w:t>ne</w:t>
      </w: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cs-CZ"/>
        </w:rPr>
        <w:t>ne</w:t>
      </w: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cs-CZ"/>
        </w:rPr>
        <w:t>ne</w:t>
      </w: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cs-CZ"/>
        </w:rPr>
        <w:t>není</w:t>
      </w:r>
      <w:r>
        <w:rPr/>
        <w:t xml:space="preserve"> v likvidaci, proti němu </w:t>
      </w:r>
      <w:r>
        <w:rPr>
          <w:lang w:val="cs-CZ"/>
        </w:rPr>
        <w:t>ne</w:t>
      </w:r>
      <w:r>
        <w:rPr/>
        <w:t xml:space="preserve">bylo vydáno rozhodnutí o úpadku, vůči němuž </w:t>
      </w:r>
      <w:r>
        <w:rPr>
          <w:lang w:val="cs-CZ"/>
        </w:rPr>
        <w:t>ne</w:t>
      </w:r>
      <w:r>
        <w:rPr/>
        <w:t>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2 významné stavební práce spočívající v kompletní opravě střech nebo stavbě nových střech, přičemž u každé z nich činila hodnota provedených stavebních prací min. 2.000.000 Kč bez DPH.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lnění veřejné zakázky se budou podílet tito technici, které splňují kvalifikační požadavky zadavatele dle bodu 2.4 Výzvy k podání nabídky a zadávací dokumentace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71"/>
        <w:gridCol w:w="936"/>
        <w:gridCol w:w="1417"/>
        <w:gridCol w:w="1121"/>
        <w:gridCol w:w="1445"/>
        <w:gridCol w:w="918"/>
      </w:tblGrid>
      <w:tr>
        <w:trPr>
          <w:trHeight w:val="8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zice (funkce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 a příjmení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ažené vzdělání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sažená odborná kvalifika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Údaje o zaměstnavateli a o vztahu k uchazeči (pracovně právní, smluvní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ba praxe </w:t>
            </w:r>
          </w:p>
        </w:tc>
      </w:tr>
      <w:tr>
        <w:trPr>
          <w:trHeight w:val="10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Bohdan Dvořák</dc:creator>
  <dc:description/>
  <dc:language>en-US</dc:language>
  <cp:lastModifiedBy>Administrator</cp:lastModifiedBy>
  <cp:lastPrinted>2017-04-24T14:22:00Z</cp:lastPrinted>
  <dcterms:modified xsi:type="dcterms:W3CDTF">2018-05-04T08:12:00Z</dcterms:modified>
  <cp:revision>2</cp:revision>
  <dc:subject/>
  <dc:title>ČESTNÉ PROHLÁŠENÍ ZÁJEMCE VE SMYSLU § 68 ODST</dc:title>
</cp:coreProperties>
</file>