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část 5 – Postřikova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traktorový nesený postřikovač o záběru min. 10 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tříkomorová nádr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objem hlavní nádrže min. 600 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vnitřní trysk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vnější ředič chemických prostřed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očítač spra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pěnový značkovač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manomet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membránové čerpadl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kloubový náho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sada trysek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2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23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3:00Z</dcterms:created>
  <dc:creator>Rylichová Dana</dc:creator>
  <dc:description/>
  <dc:language>en-US</dc:language>
  <cp:lastModifiedBy>Rylichová Dana</cp:lastModifiedBy>
  <dcterms:modified xsi:type="dcterms:W3CDTF">2018-05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