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část 4 – Malotrak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s kabino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motor tříválcový nebo silnějš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výkon motoru min. 25 k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ohon kol 4x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řední i zadní vývodový hřídel 540 – 1000 ot./m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neu typ ag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odpružená sedačka řidič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vyhřívání kabi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řevodová skříň mechanická plně synchronizovan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tříbodový závěs přední i zad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zadní závěs na tažení vle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čelní nakladač (lžíce a paletizační vidle)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2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307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2:00Z</dcterms:created>
  <dc:creator>Rylichová Dana</dc:creator>
  <dc:description/>
  <dc:language>en-US</dc:language>
  <cp:lastModifiedBy>Rylichová Dana</cp:lastModifiedBy>
  <dcterms:modified xsi:type="dcterms:W3CDTF">2018-05-0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