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ímto ve vztahu k veřejné zakázce malého rozsahu s názvem: Posouzení vlivu koncepce „Regionální surovinová politika Středočeského kraje“ na životní prostředí dle příslušné legislativy (dále jen „Veřejná zakázka“), zadávané zadavatelem - Středočeským krajem, se sídlem Zborovská 11, 150 21 Praha 5,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83"/>
        <w:gridCol w:w="3119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5 let před zahájením poptávkového říze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3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3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1:00Z</dcterms:created>
  <dc:creator/>
  <dc:description/>
  <dc:language>en-US</dc:language>
  <cp:lastModifiedBy/>
  <dcterms:modified xsi:type="dcterms:W3CDTF">2023-09-2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