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Část 2  SPECIFIKACE TRAKTOR VELKÝ 5 K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62625" cy="81819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62625" cy="45624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21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1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1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1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3:00Z</dcterms:created>
  <dc:creator>Rylichová Dana</dc:creator>
  <dc:description/>
  <dc:language>en-US</dc:language>
  <cp:lastModifiedBy>Rylichová Dana</cp:lastModifiedBy>
  <dcterms:modified xsi:type="dcterms:W3CDTF">2018-05-03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