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6" w:leader="none"/>
          <w:tab w:val="center" w:pos="3904" w:leader="none"/>
        </w:tabs>
        <w:spacing w:before="0" w:after="15"/>
        <w:ind w:left="0" w:hanging="0"/>
        <w:rPr/>
      </w:pPr>
      <w:r>
        <w:rPr>
          <w:b/>
          <w:sz w:val="48"/>
        </w:rPr>
        <w:tab/>
        <w:tab/>
        <w:tab/>
        <w:t xml:space="preserve">        </w:t>
      </w:r>
      <w:r>
        <w:rPr/>
        <w:drawing>
          <wp:inline distT="0" distB="0" distL="0" distR="0">
            <wp:extent cx="842010" cy="842010"/>
            <wp:effectExtent l="0" t="0" r="0" b="0"/>
            <wp:docPr id="1" name="Obrázek 0" descr="logo mal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 mal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řední odborná škola a Střední zdravotnická škola Benešov, příspěvková organizace,</w:t>
      </w:r>
    </w:p>
    <w:p>
      <w:pPr>
        <w:pStyle w:val="Normal"/>
        <w:jc w:val="center"/>
        <w:rPr/>
      </w:pPr>
      <w:r>
        <w:rPr/>
        <w:t>Černoleská 1997, 25601 Benešov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4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ředmětu veřejné zakázky - cenová nabídka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Nákup fotopolymeru pro 3D tisk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6"/>
        <w:gridCol w:w="4659"/>
        <w:gridCol w:w="1701"/>
        <w:gridCol w:w="1276"/>
        <w:gridCol w:w="2114"/>
        <w:gridCol w:w="1854"/>
      </w:tblGrid>
      <w:tr>
        <w:trPr>
          <w:trHeight w:val="77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brané druhy materiál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fikace materi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vyklé bal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balen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bídková cena za 1.balení bez DPH (Kč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cena bez DPH(Kč)</w:t>
            </w:r>
          </w:p>
        </w:tc>
      </w:tr>
      <w:tr>
        <w:trPr>
          <w:trHeight w:val="77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topolymer pro 3D tisk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Cs w:val="24"/>
              </w:rPr>
              <w:t xml:space="preserve">Fotopolymer </w:t>
            </w:r>
            <w:r>
              <w:rPr>
                <w:szCs w:val="24"/>
                <w:shd w:fill="FFFFFF" w:val="clear"/>
              </w:rPr>
              <w:t xml:space="preserve">pro zhotovení předtvarů odlévaných metodou ztraceného vosk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Cs w:val="24"/>
              </w:rPr>
              <w:t xml:space="preserve">Fotopolymer pro dělené model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Cs w:val="24"/>
              </w:rPr>
              <w:t xml:space="preserve">Fotopolymer určený na výrobu bází totálních náhrad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Cs w:val="24"/>
              </w:rPr>
              <w:t xml:space="preserve">Fotopolymer pro zuby totálních protéz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Cs w:val="24"/>
              </w:rPr>
              <w:t xml:space="preserve">Fotopolymer na provizorní korunky a můstk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Cs w:val="24"/>
              </w:rPr>
              <w:t xml:space="preserve">Včetně speciální stavební platformy z nerezové oceli (Stainless Steel Build Platform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litr</w:t>
            </w:r>
          </w:p>
          <w:p>
            <w:pPr>
              <w:pStyle w:val="Normal"/>
              <w:widowControl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litr</w:t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1litr</w:t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1litr</w:t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1 litr</w:t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/>
              <w:t>1 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ListParagraph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bez DPH (Kč)           ……………………………………………………….</w:t>
      </w:r>
    </w:p>
    <w:p>
      <w:pPr>
        <w:pStyle w:val="Normal"/>
        <w:ind w:left="11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5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PH 21 % (Kč)                              ………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 s DPH (Kč)</w:t>
        <w:tab/>
        <w:t xml:space="preserve">             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851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ind w:left="11" w:hanging="11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/>
      <w:color w:val="000000"/>
      <w:sz w:val="24"/>
      <w:lang w:eastAsia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color w:val="000000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1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39:00Z</dcterms:created>
  <dc:creator>Jožka Petrášová</dc:creator>
  <dc:description/>
  <dc:language>en-US</dc:language>
  <cp:lastModifiedBy>Dana Neprašová</cp:lastModifiedBy>
  <cp:lastPrinted>2023-11-03T10:03:00Z</cp:lastPrinted>
  <dcterms:modified xsi:type="dcterms:W3CDTF">2023-11-03T10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