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szCs w:val="28"/>
        </w:rPr>
        <w:t>Nákup Fotopolymeru pro 3D tisk</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fotopolymeru pro 3D tisk za účelem výuky žáků ve školní zubní laboratoři dle technické specifikace uvedené v příloze č. 4 této Smlouvy.  Součástí předmětu plnění je doprava a manipulace dodaného zboží ve škole.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zboží pro výuku žáků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P. Jozefína Petrášová, tel.: 317723084, e-mail: petra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68</Words>
  <Characters>11023</Characters>
  <CharactersWithSpaces>128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3:00Z</dcterms:created>
  <dc:creator>Dana Neprašová</dc:creator>
  <dc:description/>
  <dc:language>en-US</dc:language>
  <cp:lastModifiedBy>Dana Neprašová</cp:lastModifiedBy>
  <cp:lastPrinted>2023-11-03T09:46:00Z</cp:lastPrinted>
  <dcterms:modified xsi:type="dcterms:W3CDTF">2023-11-0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