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zadávací dokumentace </w:t>
    </w:r>
  </w:p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8-01-08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