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</w:rPr>
        <w:t>tímto nabídku zpracovanou dle zadávacích podmínek v souladu se Zadávací dokumentací,</w:t>
      </w:r>
      <w:bookmarkStart w:id="0" w:name="_GoBack"/>
      <w:bookmarkEnd w:id="0"/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2" descr="C:\Users\rylichovad\AppData\Local\Temp\Temp1_Logo-IROP-a-MMR-v-JPG.zi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rylichovad\AppData\Local\Temp\Temp1_Logo-IROP-a-MMR-v-JPG.zi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904</Words>
  <Characters>5334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5-03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