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Odborná praxe v zahraničí v rámci programu ERASMUS+</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Nové Strašecí, IČO: 14802201, se sídlem: Sportovní 1135, 271 80  Nové Straše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784A0E59-1A34-4621-9EF5-FB3E4136B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7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02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