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Odborná praxe v zahraničí v rámci programu ERASMUS+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 Nové Strašecí</w:t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1480220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portovní 1135, 271 80  Nové Strašec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33755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08431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9B51869-629A-4430-B3A0-F1BFB7C95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7</Words>
  <Characters>2467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1-02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