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ODBORNÉHO DOZORU INVESTORA</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Střední odborná škola informatiky a spojů a Střední odborné učiliště Kolín</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Jaselská 826, 280 90 Kolín</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Ing. Milošem Hölzlem, ředitelem školy</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664 93 030</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B Kolí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19-7144000247/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odborného dozoru investora</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Junior centrum kybernetické bezpečnosti – výkon odborného dozoru“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odborn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Junior centrum kybernetické bezpečnosti – výkon odborného dozoru</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Junior centrum kybernetické bezpečnosti – výkon odborného dozoru“</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realizace záměru a ve věcech bezpečnosti a ochrany zdraví při práci vůči třetím osobám, zejména Dodavateli realizace záměru a jeho poddodavatelům, projektantovi záměru a příslušným správním orgánům. Poskytovatel je zejména oprávněn zastupovat Objednatele při jakýchkoliv kontrolách realizace záměru.</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záměru nebo které by měly vliv na dispoziční řešení, kvalitu provedení, vzhled interiéru nebo exteriéru, a dále při jednáních, která by mohla mít vliv na cenu realizace záměru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trike/>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odborného dozoru na základě písemného pokynu (výzvy) Objednatele.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odborného dozoru a nebude-li výkon činnosti odborného dozoru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odborného dozoru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záměru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záměru až do jejího řádného provedení,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díla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realizace záměru a sídlo Poskytovatele, případně jiné místo, je-li to nezbytné pro řádný výkon činnosti odborného dozoru.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záměru bude znám po ukončení veřejné zakázky na Dodavatele realizace.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odborného dozoru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záměru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záměru nebude provedena v termínu, který smluvní strany předpokládaly v čl. 14. Po dobu, po kterou je realizace záměru prováděna nad rámec předpokládaného termínu, nemá Poskytovatel nárok na jakékoli plnění, přičemž je i nadále povinen poskytovat služby dle této Smlouvy, a to až do okamžiku řádné realizace záměru (případně do okamžiku, kdy bude výslovně Objednatelem uvedeno, že záměr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odborného dozoru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zadávacími podmínkami Veřejné zakázky nebo smlouvou na zhotovení realizace záměru,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záměru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záměru.</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realizace záměru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odborného dozoru,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realizaci záměru k přerušení prací) písemným pokynem uložit Poskytovateli povinnost přerušit výkon činnosti odborného dozoru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odborného dozoru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realizace záměru,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záměru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realizace záměru společně a nerozdílně s Dodavatelem realizace záměru, ledaže prokáže, že vadu realizace záměru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odborného dozoru provádět v souladu s touto Smlouvou, obecně závaznými předpisy, stavovskými předpisy, vztahují-li se na činnost Poskytovatele, a pokyny Objednatele, a že veškerá díla nebo služby, která v rámci výkonu činnosti odborného dozoru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odborného dozoru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odborného dozoru;</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díla;</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díl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Konec záruční lhůty dle odst. 9.4 Smlouvy se neaplikuje na vady plnění Poskytovatele, za které odpovídá Objednateli dle § 2630 odst. 1 písm. c) o. z. Záruční lhůta ve vztahu k těmto vadám uplyne současně se záruční lhůtou poskytovanou Dodavatelem realizace záměru za vady Díl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realizace záměru.</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záměru. Závazek z ní zaniká splněním poslední povinnosti vzniklé v souladu s ní či na jejím základě dotčenou smluvní stranou. Pro výpočet poměrné měsíční odměny za poskytování služeb dle této Smlouvy se použije předpokládaná doba realizace záměru. Obě smluvní strany prohlašují, že předpokládaná doba realizace záměru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z finančních prostředků Středočeského kraje</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poskytnutých Středočeským krajem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zejména:</w:t>
      </w:r>
    </w:p>
    <w:p>
      <w:pPr>
        <w:pStyle w:val="Lneksmlouvy"/>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3"/>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bCs/>
          <w:sz w:val="20"/>
          <w:szCs w:val="20"/>
        </w:rPr>
        <w:t xml:space="preserve">Ing. Miloš Hölzl, ředitel školy, tel: 724 130 947, e-mail: milos.holzl@soskolin.cz </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55"/>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56"/>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odborného dozoru</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Kolíně,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Ing. Miloš Hölzl</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Ředitel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spacing w:before="0" w:after="100"/>
        <w:rPr>
          <w:rFonts w:ascii="Times New Roman" w:hAnsi="Times New Roman" w:cs="Times New Roman"/>
          <w:color w:val="000000"/>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sectPr>
      <w:headerReference w:type="default" r:id="rId2"/>
      <w:footerReference w:type="default" r:id="rId3"/>
      <w:type w:val="nextPage"/>
      <w:pgSz w:w="11906" w:h="16838"/>
      <w:pgMar w:left="1134" w:right="1134" w:gutter="0" w:header="0" w:top="1531" w:footer="0" w:bottom="15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97739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r>
  </w:p>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2</TotalTime>
  <Application>LibreOffice/7.4.7.2$Linux_X86_64 LibreOffice_project/40$Build-2</Application>
  <AppVersion>15.0000</AppVersion>
  <Pages>19</Pages>
  <Words>9397</Words>
  <Characters>55449</Characters>
  <CharactersWithSpaces>6471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6:00Z</dcterms:created>
  <dc:creator>David Fyrbach - AKFZF</dc:creator>
  <dc:description/>
  <dc:language>en-US</dc:language>
  <cp:lastModifiedBy>Lenka Houžvičková</cp:lastModifiedBy>
  <cp:lastPrinted>2022-11-24T18:37:00Z</cp:lastPrinted>
  <dcterms:modified xsi:type="dcterms:W3CDTF">2023-10-06T06: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