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sz w:val="20"/>
          <w:szCs w:val="20"/>
        </w:rPr>
      </w:pPr>
      <w:r>
        <w:rPr>
          <w:rFonts w:cs="Arial" w:ascii="Arial" w:hAnsi="Arial"/>
          <w:sz w:val="20"/>
          <w:szCs w:val="20"/>
        </w:rPr>
        <w:t>Název VZMR: „Junior centrum kybernetické bezpečnosti – výkon odborného dozoru:</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odborná škola informatiky a spojů a Střední odborné učiliště, Kolín, Jaselská 826, IČO: 664 93 030, se sídlem: Jaselská 826, 280 90 Kolí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1</Words>
  <Characters>2249</Characters>
  <CharactersWithSpaces>26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9-19T0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