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Junior centrum kybernetické bezpečnosti – výkon odborného dozoru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OŠ informatiky a spojů a SOU, Kolín, Jaselská 826 </w:t>
      </w:r>
      <w:r>
        <w:rPr>
          <w:lang w:val="cs-CZ"/>
        </w:rPr>
        <w:t>se sídlem</w:t>
      </w:r>
      <w:r>
        <w:rPr>
          <w:b/>
          <w:lang w:val="cs-CZ"/>
        </w:rPr>
        <w:t xml:space="preserve"> Jaselská 826, 280 90 Kolín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9"/>
        <w:gridCol w:w="3260"/>
        <w:gridCol w:w="3119"/>
      </w:tblGrid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 projektu elektrotechnických zařízen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6</Words>
  <Characters>3167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3-11-03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