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Rekonstrukce železniční vlečky – součást projektu Cestou uhlí a železa v Hornickém skanzenu Mayrau ve Vinařicích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758565" cy="475615"/>
          <wp:effectExtent l="0" t="0" r="0" b="0"/>
          <wp:docPr id="1" name="Obrázek 95378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378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37640" cy="508000"/>
          <wp:effectExtent l="0" t="0" r="0" b="0"/>
          <wp:docPr id="2" name="Obrázek 1830325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30325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11-01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