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>Kovový nábytek do dílen</w:t>
      </w:r>
      <w:bookmarkStart w:id="0" w:name="_GoBack"/>
      <w:bookmarkEnd w:id="0"/>
      <w:r>
        <w:rPr>
          <w:rFonts w:cs="Arial"/>
          <w:b/>
        </w:rPr>
        <w:t xml:space="preserve">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 xml:space="preserve"> Integrovaná střední škola technická, Benešov, Černoleská 1997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>18620442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 Černoleská 1997, Benešov, 256 01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2110280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>Příloha č. 2</w:t>
    </w:r>
  </w:p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8F831A-862B-4D01-99BE-A15A995CE2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7</Words>
  <Characters>2933</Characters>
  <CharactersWithSpaces>34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58:00Z</dcterms:created>
  <dc:creator/>
  <dc:description/>
  <dc:language>en-US</dc:language>
  <cp:lastModifiedBy/>
  <dcterms:modified xsi:type="dcterms:W3CDTF">2023-10-31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