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rava hlavního schodišt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4-12T08:36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