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Oprava hlavního schodiště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Gymnázium Jana Palacha, Mělník, Pod Vrchem 3421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Pod Vrchem 3421, Mělník, 276 01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4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