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60720" cy="4616450"/>
            <wp:effectExtent l="0" t="0" r="0" b="0"/>
            <wp:docPr id="2" name="Obrázek 6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           </w:t>
      </w:r>
      <w:r>
        <w:rPr>
          <w:b/>
          <w:sz w:val="32"/>
          <w:szCs w:val="32"/>
        </w:rPr>
        <w:t>III/2741 Kropáčova Vrutice - opěrná zeď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(CleveRA) a délka úseku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eveRa verze 2107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/2741 staničení: km2,900, </w:t>
      </w:r>
      <w:bookmarkStart w:id="0" w:name="_Hlk124754526"/>
      <w:r>
        <w:rPr>
          <w:b/>
        </w:rPr>
        <w:t xml:space="preserve">mezi uzlovými body 1311A083 a </w:t>
      </w:r>
      <w:bookmarkEnd w:id="0"/>
      <w:r>
        <w:rPr>
          <w:b/>
        </w:rPr>
        <w:t xml:space="preserve">1311A001,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/>
      </w:pPr>
      <w:r>
        <w:rPr/>
        <w:t>Předmětem díla je vypracování PD na rekonstrukci opěrné zdi na silnici III/2741 v obci Kropáčova Vrutice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á opěrná zeď je v havarijním stavu. V nedávné době byl zjištěn havarijní stav zdiva z pískovcových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tuk, jejich spárování i absence pojiva mezi jednotlivými bloky, které navíc výrazně trpí zvětrávání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rchu. Betonová římsa na vrchu zdi se odtrhává od vozovky a dochází k zatékání dešťových vod do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rukce zdi. Betonové sloupky jsou z římsy uvolněny a vyvalen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činami sedání je zjevně zatékání dešťových vod do konstrukce zdi a degradovaný, dnes již nevhodný materiál z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koordinována s případnými záměry Obce Kropáčova Vrutice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přilehlé dešťové kanalizace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13 000 000 kč </w:t>
      </w:r>
      <w:r>
        <w:rPr>
          <w:bCs/>
        </w:rPr>
        <w:t>bez DPH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</w:t>
      </w: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5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: Tomáš Pecka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  <w:r>
        <w:rPr/>
        <w:t xml:space="preserve"> </w:t>
      </w:r>
      <w:r>
        <w:rPr/>
        <w:drawing>
          <wp:inline distT="0" distB="0" distL="0" distR="0">
            <wp:extent cx="5760720" cy="323977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4" name="Obrázek 8" descr="Obsah obrázku exteriér, země, star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Obsah obrázku exteriér, země, star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5" name="Obrázek 9" descr="Obsah obrázku exteriér, země, oblast, káme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Obsah obrázku exteriér, země, oblast, káme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633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4</Pages>
  <Words>508</Words>
  <Characters>3000</Characters>
  <CharactersWithSpaces>3501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8:00Z</dcterms:created>
  <dc:creator>Horáčková Kateřina</dc:creator>
  <dc:description/>
  <dc:language>en-US</dc:language>
  <cp:lastModifiedBy>Pecka Tomáš</cp:lastModifiedBy>
  <dcterms:modified xsi:type="dcterms:W3CDTF">2023-10-10T05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