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íže uvedeného dne měsíce a roku uzavřel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387"/>
      </w:tblGrid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chodní firma / náze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řední odborné učiliště a Praktická škola Kladno – Vrapice, příspěvková organizace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507601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00507601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 sídl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rapická 53, 272 03 Kladno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stoupe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gr. Ivanou Sedlákovou, ředitelkou školy 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ále jako „</w:t>
      </w:r>
      <w:r>
        <w:rPr>
          <w:rFonts w:cs="Calibri"/>
          <w:b/>
          <w:sz w:val="24"/>
          <w:szCs w:val="24"/>
        </w:rPr>
        <w:t>Objednatel</w:t>
      </w:r>
      <w:r>
        <w:rPr>
          <w:rFonts w:cs="Calibri"/>
          <w:sz w:val="24"/>
          <w:szCs w:val="24"/>
        </w:rPr>
        <w:t>“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387"/>
      </w:tblGrid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chodní firma / náze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 sídl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psaná v obchodním rejstřík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nkovní spoj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stoupe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ále jako „</w:t>
      </w:r>
      <w:r>
        <w:rPr>
          <w:b/>
          <w:sz w:val="24"/>
        </w:rPr>
        <w:t>Dopravce</w:t>
      </w:r>
      <w:r>
        <w:rPr>
          <w:sz w:val="24"/>
        </w:rPr>
        <w:t>“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tuto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44"/>
        </w:rPr>
        <w:t>rámcovou smlouvu o přepravě osob objednatel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ve smyslu ust. § 1746 odst. 2 a ust. § 2550 zákona č. 89/2012 Sb., občanský zákoník, v platném znění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(dále jako „</w:t>
      </w:r>
      <w:r>
        <w:rPr>
          <w:b/>
          <w:sz w:val="24"/>
        </w:rPr>
        <w:t>Smlouva</w:t>
      </w:r>
      <w:r>
        <w:rPr>
          <w:sz w:val="24"/>
        </w:rPr>
        <w:t>“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Základní ustanovení</w:t>
      </w:r>
    </w:p>
    <w:p>
      <w:pPr>
        <w:pStyle w:val="Rove2"/>
        <w:numPr>
          <w:ilvl w:val="1"/>
          <w:numId w:val="2"/>
        </w:numPr>
        <w:tabs>
          <w:tab w:val="clear" w:pos="708"/>
          <w:tab w:val="left" w:pos="-4253" w:leader="none"/>
        </w:tabs>
        <w:spacing w:before="120" w:after="120"/>
        <w:ind w:left="567" w:hanging="567"/>
        <w:rPr/>
      </w:pPr>
      <w:r>
        <w:rPr>
          <w:rFonts w:cs="Calibri" w:ascii="Calibri" w:hAnsi="Calibri"/>
          <w:szCs w:val="24"/>
        </w:rPr>
        <w:t>Dopravce se zavazuje na svůj náklad a nebezpečí pro Objednatele provést řádně a v termínech dohodnutých ve Smlouvě činnosti specifikované v článku II. Smlouvy.</w:t>
      </w:r>
    </w:p>
    <w:p>
      <w:pPr>
        <w:pStyle w:val="Rove2"/>
        <w:numPr>
          <w:ilvl w:val="1"/>
          <w:numId w:val="2"/>
        </w:numPr>
        <w:tabs>
          <w:tab w:val="clear" w:pos="708"/>
          <w:tab w:val="left" w:pos="-4253" w:leader="none"/>
        </w:tabs>
        <w:spacing w:before="120" w:after="120"/>
        <w:ind w:left="567" w:hanging="567"/>
        <w:rPr/>
      </w:pPr>
      <w:r>
        <w:rPr>
          <w:rFonts w:cs="Calibri" w:ascii="Calibri" w:hAnsi="Calibri"/>
          <w:szCs w:val="24"/>
        </w:rPr>
        <w:t>Dopravce prohlašuje, že je oprávněn k provádění činností dle Smlouvy ve smyslu platných právních předpisů.</w:t>
      </w:r>
    </w:p>
    <w:p>
      <w:pPr>
        <w:pStyle w:val="Rove2"/>
        <w:numPr>
          <w:ilvl w:val="1"/>
          <w:numId w:val="2"/>
        </w:numPr>
        <w:tabs>
          <w:tab w:val="clear" w:pos="708"/>
          <w:tab w:val="left" w:pos="-4253" w:leader="none"/>
        </w:tabs>
        <w:spacing w:before="120" w:after="12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pravce je povinen provádět veškerou činnost v souladu se všemi platnými právními předpisy a dle příkazů Objednatele. Pokud Objednatel neudělí Dopravci žádný příkaz, je Dopravce povinen postupovat samostatně s odbornou péčí tak, aby bylo dosaženo výsledku předvídaného touto Smlouvou, jinak výsledku obvyklého a/nebo spravedlivě očekávatelného.</w:t>
      </w:r>
    </w:p>
    <w:p>
      <w:pPr>
        <w:pStyle w:val="Rove2"/>
        <w:numPr>
          <w:ilvl w:val="1"/>
          <w:numId w:val="2"/>
        </w:numPr>
        <w:tabs>
          <w:tab w:val="clear" w:pos="708"/>
          <w:tab w:val="left" w:pos="-1560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pravce se zavazuje provádět činnosti vykonávané na základě Smlouvy s odbornou péčí, v rozsahu a způsobem uvedeným ve Smlouvě, když k tomuto obstará vše, co je k naplnění účelu Smlouvy potřeba. V rámci provádění činností je Dopravce povinen provést a zajistit plnění a činnosti výslovně ve Smlouvě uvedené, jakož i plnění další, je-li takové plnění nezbytné ke sledovanému účelu či Objednatelem spravedlivě očekávatelné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mlouva má povahu rámcové smlouvy, která upravuje podmínky provádění jednotlivých přeprav a podmínky, za kterých budou zasílány jednotlivé objednávky přeprav, určující konkrétní podmínky provedení jednotlivých přeprav. Smlouva upravuje i další podmínky související s plněním povinností jednotlivých účastníků ze Smlouvy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Nebude-li v jednotlivých jednotlivých dílčích objednávkách Objednatele určeno jinak, budou se veškeré budoucí závazky z přepravy mezi smluvními stranami řídit (touto rámcovou) Smlouvou (o přepravě věci)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není povinen uzavřít žádnou dílčí smlouvu, rozsah a předpokládaný počet přeprav je orientační a Objednateli nevzniká povinnost k uzavření dílčích smluv či k jakékoliv náhradě nákladů či škody v případě, že neuzavře žádnou dílčí smlouvu či uzavře jiný, než předpokládaný počet dílčích smluv. </w:t>
      </w:r>
    </w:p>
    <w:p>
      <w:pPr>
        <w:pStyle w:val="StylSmluv1"/>
        <w:numPr>
          <w:ilvl w:val="0"/>
          <w:numId w:val="1"/>
        </w:numPr>
        <w:rPr/>
      </w:pPr>
      <w:r>
        <w:rPr/>
        <w:t>Uzavření dílčích smluv o přepravě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/>
      </w:pPr>
      <w:r>
        <w:rPr>
          <w:rFonts w:cs="Calibri" w:ascii="Calibri" w:hAnsi="Calibri"/>
        </w:rPr>
        <w:t>Dílčí smlouva o přepravě bude uzavírána na základě objednávky Objednatele, jíž je Dopravce vázán (dále jen „</w:t>
      </w:r>
      <w:r>
        <w:rPr>
          <w:rFonts w:cs="Calibri" w:ascii="Calibri" w:hAnsi="Calibri"/>
          <w:b/>
        </w:rPr>
        <w:t>Dílčí smlouva</w:t>
      </w:r>
      <w:r>
        <w:rPr>
          <w:rFonts w:cs="Calibri" w:ascii="Calibri" w:hAnsi="Calibri"/>
        </w:rPr>
        <w:t>“). Objednávka musí být učiněna v písemné formě (zaslaná poštou či faxem) anebo v elektronické podobě formou prosté elektronické pošty - e-mailu (i bez elektronického podpisu), pokud není v daném případě dohodnuto jinak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Objednávka bude obsahovat zejména: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/>
      </w:pPr>
      <w:r>
        <w:rPr>
          <w:rFonts w:cs="Calibri" w:ascii="Calibri" w:hAnsi="Calibri"/>
        </w:rPr>
        <w:t>specifikaci místa nástupu a místa určení;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/>
      </w:pPr>
      <w:r>
        <w:rPr>
          <w:rFonts w:cs="Calibri" w:ascii="Calibri" w:hAnsi="Calibri"/>
        </w:rPr>
        <w:t>počet osob;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/>
      </w:pPr>
      <w:r>
        <w:rPr>
          <w:rFonts w:cs="Calibri" w:ascii="Calibri" w:hAnsi="Calibri"/>
        </w:rPr>
        <w:t>termín přepravy;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/>
      </w:pPr>
      <w:r>
        <w:rPr>
          <w:rFonts w:cs="Calibri" w:ascii="Calibri" w:hAnsi="Calibri"/>
        </w:rPr>
        <w:t xml:space="preserve">Objednávka přepravy může obsahovat rovněž následující údaje: 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požadavky na vlastnosti dopravního prostředku či na způsob přepravy;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určení počtu vozidel objednávaných Objednatelem, jakož i určení typu vozidla; 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/>
      </w:pPr>
      <w:r>
        <w:rPr>
          <w:rFonts w:cs="Calibri" w:ascii="Calibri" w:hAnsi="Calibri"/>
        </w:rPr>
        <w:t xml:space="preserve">ostatní skutečnosti rozhodné pro stanovení účtované ceny a další upřesnění a požadavky Objednatele; 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jméno a příjmení osoby oprávněné objednat za Objednatele Přepravu.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datum vystavení objednávky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se zavazuje, bude-li to možné, zasílat objednávky alespoň s týdenním předstihem. 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/>
      </w:pPr>
      <w:r>
        <w:rPr>
          <w:rFonts w:cs="Calibri" w:ascii="Calibri" w:hAnsi="Calibri"/>
        </w:rPr>
        <w:t xml:space="preserve">Dopravce je povinen vždy potvrdit Objednateli přijetí objednávky, a to jedním ze způsobů uvedeným v odst. 3.1 tohoto článku.    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okud Dopravce objednávku Objednatele výslovně neodmítne do 10:00 hod. (CET) druhého pracovního dne následujícího po dni jejího doručení, považuje se objednávka za akceptovanou a Dílčí smlouva za uzavřenou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/>
      </w:pPr>
      <w:r>
        <w:rPr>
          <w:rFonts w:cs="Calibri" w:ascii="Calibri" w:hAnsi="Calibri"/>
        </w:rPr>
        <w:t>Objednatel je oprávněn Dílčí smlouvu kdykoli zrušit. Za zrušení Dílčí smlouvy je Objednatel povinen uhradit Dopravci storno poplatek (dále jen „</w:t>
      </w:r>
      <w:r>
        <w:rPr>
          <w:rFonts w:cs="Calibri" w:ascii="Calibri" w:hAnsi="Calibri"/>
          <w:b/>
        </w:rPr>
        <w:t>Storno poplatek</w:t>
      </w:r>
      <w:r>
        <w:rPr>
          <w:rFonts w:cs="Calibri" w:ascii="Calibri" w:hAnsi="Calibri"/>
        </w:rPr>
        <w:t xml:space="preserve">“) ve výši: </w:t>
      </w:r>
    </w:p>
    <w:p>
      <w:pPr>
        <w:pStyle w:val="Rove2"/>
        <w:numPr>
          <w:ilvl w:val="0"/>
          <w:numId w:val="0"/>
        </w:numPr>
        <w:spacing w:before="120" w:after="120"/>
        <w:ind w:left="567" w:hanging="0"/>
        <w:rPr/>
      </w:pPr>
      <w:r>
        <w:rPr>
          <w:rFonts w:cs="Calibri" w:ascii="Calibri" w:hAnsi="Calibri"/>
        </w:rPr>
        <w:t xml:space="preserve">a) 100 % ceny Dílčí smlouvy, zruší-li Objednatel Dílčí smlouvu v době méně než 2 (dvě) hodiny před předpokládaným zahájením přepravy; </w:t>
      </w:r>
    </w:p>
    <w:p>
      <w:pPr>
        <w:pStyle w:val="Rove2"/>
        <w:numPr>
          <w:ilvl w:val="0"/>
          <w:numId w:val="0"/>
        </w:numPr>
        <w:spacing w:before="120" w:after="120"/>
        <w:ind w:left="567" w:hanging="0"/>
        <w:rPr/>
      </w:pPr>
      <w:r>
        <w:rPr>
          <w:rFonts w:cs="Calibri" w:ascii="Calibri" w:hAnsi="Calibri"/>
        </w:rPr>
        <w:t xml:space="preserve">b) 50 % ceny Dílčí smlouvy, zruší-li Objednatel Objednávku v době méně než 12 (dvanáct) hodin před předpokládaným zahájením přepravy. 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ruší-li Objednatel Dílčí smlouvu za jiných než shora uvedených podmínek, není Objednatel povinen uhradit Dopravci žádný Storno poplatek.</w:t>
      </w:r>
    </w:p>
    <w:p>
      <w:pPr>
        <w:pStyle w:val="Rove2"/>
        <w:numPr>
          <w:ilvl w:val="0"/>
          <w:numId w:val="0"/>
        </w:numPr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Smluv1"/>
        <w:numPr>
          <w:ilvl w:val="0"/>
          <w:numId w:val="1"/>
        </w:numPr>
        <w:rPr/>
      </w:pPr>
      <w:r>
        <w:rPr/>
        <w:t>Druhy přeprav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Autobusová doprava - vícedenní intenzivní trénink SŠ (KA2, 7 autobusů x příjezd a odjezd x 3 roky).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/>
      </w:pPr>
      <w:r>
        <w:rPr>
          <w:rFonts w:cs="Calibri" w:ascii="Calibri" w:hAnsi="Calibri"/>
        </w:rPr>
        <w:t>Předmětem této přepravy je zajištění hromadné přepravy pro maximálně 600 žáků včetně 84 osob dospělého doprovodu zadavatele v průběhu 3 let (2017, 2018, 2019 a 2020). Požadovaná služba bude zajištěna v rámci 7mi termínů v průběhu 1 roku, kdy 1 termín bude zahrnovat přepravu pro max. 30 žáků a 4 dospělé osoby doprovodu.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/>
      </w:pPr>
      <w:r>
        <w:rPr>
          <w:rFonts w:cs="Calibri" w:ascii="Calibri" w:hAnsi="Calibri"/>
        </w:rPr>
        <w:t>Předmětem Smlouvy je závazek Dopravce přepravit osoby určené Objednatelem (zejména zaměstnance, žáky a studenty Objednatele; osoby cestujících dále jako „</w:t>
      </w:r>
      <w:r>
        <w:rPr>
          <w:rFonts w:cs="Calibri" w:ascii="Calibri" w:hAnsi="Calibri"/>
          <w:b/>
        </w:rPr>
        <w:t>Zaměstnanci</w:t>
      </w:r>
      <w:r>
        <w:rPr>
          <w:rFonts w:cs="Calibri" w:ascii="Calibri" w:hAnsi="Calibri"/>
        </w:rPr>
        <w:t>“) z místa A specifikovaného v odst. 4.1.3. Smlouvy do místa B specifikovaného v odst. 4.1.4. Smlouvy a zpět, a to způsobem specifikovaným v odst. 4.1.5. Smlouvy. Součástí přepravy jsou též věci Zaměstnanců. Objednatel se zavazuje za toto zaplatit Dopravci cenu za přepravu sjednanou Smlouvou.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em A, tj. místem nástupu Zaměstnanců je areál sídla Objednatele na adrese </w:t>
      </w:r>
      <w:r>
        <w:rPr>
          <w:rFonts w:cs="Calibri" w:ascii="Calibri" w:hAnsi="Calibri"/>
          <w:b/>
          <w:szCs w:val="24"/>
        </w:rPr>
        <w:t>Vrapická 53, 272 03 Kladno</w:t>
      </w:r>
      <w:r>
        <w:rPr>
          <w:rFonts w:cs="Calibri" w:ascii="Calibri" w:hAnsi="Calibri"/>
        </w:rPr>
        <w:t xml:space="preserve">. 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em B, tj. místem výstupu Zaměstnanců je Rekreační středisko DRAK – </w:t>
      </w:r>
      <w:r>
        <w:rPr>
          <w:rFonts w:cs="Calibri" w:ascii="Calibri" w:hAnsi="Calibri"/>
          <w:b/>
        </w:rPr>
        <w:t>Křižanov, Křižanov 25, PSČ 594 51.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Dopravce se zavazuje dostavit se v Objednatelem požadovaném a nejpozději 14 dní předem oznámeném termínu do místa A, zde setrvat nejméně po dobu 30 minut (neudělí-li Objednatel nebo jím pověřená osoba jiný příkaz) a odsud přepravit Zaměstnance do místa B. Dopravce se dále zavazuje dostavit v Objednatelem požadovaném a nejpozději 14 dní předem oznámeném termínu do místa B, zde setrvat nejméně po dobu 30 minut (neudělí-li Objednatel nebo jím pověřená osoba jiný příkaz) a odsud přepravit Zaměstnance zpět do místa A.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V případě, že Objednatel či jím pověřený zaměstnanec udělí Dopravci pokyn, je tento povinen vykonat i další přepravy za účelem přepravy Zaměstnanců z místa A do místa B či zpět.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/>
      </w:pPr>
      <w:r>
        <w:rPr>
          <w:rFonts w:cs="Calibri" w:ascii="Calibri" w:hAnsi="Calibri"/>
        </w:rPr>
        <w:t>Dopravce se zavazuje garantovat přepravní kapacitu pro 34 osob / 1 přeprava.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Dopravce musí zajistit přepravu osob Zaměstnanců z místa A do místa B v 1. den zvoleného termínu a přepravu osob Zaměstnanců z místa B do místa A ve 3. den zvoleného termínu (osoby budou ubytovány v místě určení na 2 noci).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/>
      </w:pPr>
      <w:r>
        <w:rPr/>
        <w:t>Požadovaná doba plnění zakázky je následující (požadované termíny pro poskytnutí přepravních služeb):</w:t>
      </w:r>
    </w:p>
    <w:tbl>
      <w:tblPr>
        <w:tblW w:w="7393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95"/>
        <w:gridCol w:w="259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k 20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lineRule="auto" w:line="240" w:before="80" w:after="8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Rok 2018 / 2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k 2019 / 202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 / 20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/ 20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/ 201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6 / 20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/ 20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/ 201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 / 2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 / 202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2 / 2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2 / 202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3 / 2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3 / 202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 / 2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 / 202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 / 20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Zkladntext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 / 2020</w:t>
            </w:r>
          </w:p>
        </w:tc>
      </w:tr>
    </w:tbl>
    <w:p>
      <w:pPr>
        <w:pStyle w:val="Bezmezer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/>
      </w:pPr>
      <w:r>
        <w:rPr>
          <w:rFonts w:cs="Calibri" w:ascii="Calibri" w:hAnsi="Calibri"/>
        </w:rPr>
        <w:t xml:space="preserve">Objednatel vždy stanoví konkrétní termín v rámci daného měsíce minimálně 15 kalendářních dnů před stanoveným termínem a informuje o něm Dopravce. V daném měsíci může být Objednatelem stanoveno více termínů. Konkrétní termíny mohou být stanoveny ve dnech pondělí až neděle. Zároveň s termínem sdělí Objednatel Dopravci přesný počet žáků a osob doprovodu, které budou v daném termínu přepravováni s přihlédnutím k maximálním počtům uvedeným v kapitole 4 zadávací dokumentace, která tvoří přílohu č. 1 této Smlouvy. 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Autobusová doprava - exkurze SŠ (KA2, 7 autobusů x 2 exkurze x 3 roky).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/>
      </w:pPr>
      <w:r>
        <w:rPr>
          <w:rFonts w:cs="Calibri" w:ascii="Calibri" w:hAnsi="Calibri"/>
        </w:rPr>
        <w:t>Předmětem této přepravy je zajištění autobusové dopravy Zaměstnanců na různé vzdělávací a obdobné akce (prohlídky, exkurze) po území České republiky, a to v období od března 2018 do června 2020.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V průběhu stanoveného období bude Dopravce zajišťovat na vyzvání Objednatele autobusovou přepravu pro 20 až max. 35 osob po celé České republice. Celkově bude realizováno maximálně 42 jednodenních cest s nástupem i výstupem v místě A specifikovaném v odst. 4.1.3. Smlouvy.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/>
      </w:pPr>
      <w:r>
        <w:rPr>
          <w:rFonts w:cs="Calibri" w:ascii="Calibri" w:hAnsi="Calibri"/>
        </w:rPr>
        <w:t>Dopravce se zavazuje garantovat přepravní kapacitu pro 35 osob / 1 přeprava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Autobusová doprava - exkurze ZŠ (KA3, 6 mikrobusů x 3 roky)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/>
      </w:pPr>
      <w:r>
        <w:rPr>
          <w:rFonts w:cs="Calibri" w:ascii="Calibri" w:hAnsi="Calibri"/>
        </w:rPr>
        <w:t>Předmětem této přepravy je zajištění autobusové dopravy Zaměstnanců na různé vzdělávací a obdobné akce (prohlídky, exkurze) po území České republiky, a to v období od března 2018 do června 2020.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V průběhu stanoveného období bude Dopravce zajišťovat na vyzvání Objednatele autobusovou přepravu pro max. 20 osob po celé České republice. Celkově bude realizováno maximálně 18 jednodenních cest s nástupem i výstupem v místě A specifikovaném v odst. 4.1.3. Smlouvy.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Dopravce se zavazuje garantovat přepravní kapacitu pro 20 osob / 1 přeprava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Autobusová  doprava - volnočasové aktivity ZŠ (KA3, 3 mikrobusy x 15 lekcí x 3 roky)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Předmětem této přepravy je zajištění autobusové dopravy pro žáky základních škol v kladenském regionu a příslušného pedagogického doprovodu na volnočasové aktivity konané v areálu školy a odloučených pracovištích odborného výcviku zadavatele a to v období od května 2018 do června 2020. Volnočasové aktivity budou probíhat 12 x měsíčně, vždy pro max. 15 osob včetně doprovodu.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V průběhu stanoveného období bude Dopravce zajišťovat na vyzvání Objednatele autobusovou přepravu pro max. 15 osob po, když doba trvání volnočasové aktivity je max. 5 hodin vč. dopravy tam a zpět.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Dopravce se zavazuje garantovat přepravní kapacitu pro 15 osob / 1 přeprava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Kategorie klasifikace autokarů, které budou uchazečem poskytnuty pro zajištění požadované služby, dle ČESMAD BOHEMIA musí být minimálně kategorie ***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/>
      </w:pPr>
      <w:r>
        <w:rPr>
          <w:rFonts w:cs="Calibri" w:ascii="Calibri" w:hAnsi="Calibri"/>
        </w:rPr>
        <w:t xml:space="preserve">Dopravce je povinen při poskytování služeb přepravy: 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ržovat obecně závazné právní předpisy (zejména, nikoliv však výlučně, zákon č. 111/1994 Sb., o silniční dopravě, ve znění pozdějších předpisů) a platné technické normy týkající se jeho podnikatelské činnosti a 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řídit se touto Smlouvou. 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/>
      </w:pPr>
      <w:r>
        <w:rPr>
          <w:rFonts w:cs="Calibri" w:ascii="Calibri" w:hAnsi="Calibri"/>
        </w:rPr>
        <w:t xml:space="preserve">Dopravce je povinen při poskytování přepravy dle této Smlouvy zajistit, že přeprava bude poskytována vozidly: 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v odpovídající kvalitě a komfortu; 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ňujícími emisní normu EURO4 nebo vyšší; 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/>
      </w:pPr>
      <w:r>
        <w:rPr>
          <w:rFonts w:cs="Calibri" w:ascii="Calibri" w:hAnsi="Calibri"/>
        </w:rPr>
        <w:t>která budou v okamžiku přistavení vozidla uvnitř i vně čistá a jejich technický stav bude v souladu s příslušnými právními předpisy;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/>
      </w:pPr>
      <w:r>
        <w:rPr>
          <w:rFonts w:cs="Calibri" w:ascii="Calibri" w:hAnsi="Calibri"/>
        </w:rPr>
        <w:t xml:space="preserve">Dopravce při poskytování přepravy dle této Smlouvy zajistí následující: 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/>
      </w:pPr>
      <w:r>
        <w:rPr>
          <w:rFonts w:cs="Calibri" w:ascii="Calibri" w:hAnsi="Calibri"/>
        </w:rPr>
        <w:t xml:space="preserve">Dopravce bude disponovat potřebnými oprávněními, povoleními, odbornými znalostmi a praktickými zkušenostmi nezbytnými k řádnému poskytování přepravy dle této Smlouvy; 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/>
      </w:pPr>
      <w:r>
        <w:rPr>
          <w:rFonts w:cs="Calibri" w:ascii="Calibri" w:hAnsi="Calibri"/>
        </w:rPr>
        <w:t xml:space="preserve">Dopravce na základě specifikace uvedené v Dílčí smlouvě přistaví vozidlo v době a místě určených Objednatelem, jakož i zajistí dochvilnost a spolehlivost při přistavení vozidla v čase a místě objednané přepravy; </w:t>
      </w:r>
    </w:p>
    <w:p>
      <w:pPr>
        <w:pStyle w:val="Rove2"/>
        <w:numPr>
          <w:ilvl w:val="2"/>
          <w:numId w:val="1"/>
        </w:numPr>
        <w:spacing w:before="120" w:after="120"/>
        <w:ind w:left="1134" w:hanging="567"/>
        <w:rPr>
          <w:rFonts w:ascii="Calibri" w:hAnsi="Calibri" w:cs="Calibri"/>
        </w:rPr>
      </w:pPr>
      <w:r>
        <w:rPr>
          <w:rFonts w:cs="Calibri" w:ascii="Calibri" w:hAnsi="Calibri"/>
        </w:rPr>
        <w:t>Přeprava bude prováděna výhradně osobami s odpovídající odbornou kvalifikací. Dopravce rovněž bez zbytečného odkladu vždy informuje Objednatele o tom, že nedisponuje osobami s odpovídající odbornou kvalifikací;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/>
      </w:pPr>
      <w:r>
        <w:rPr>
          <w:rFonts w:cs="Calibri" w:ascii="Calibri" w:hAnsi="Calibri"/>
        </w:rPr>
        <w:t xml:space="preserve">V případě nehody nebo jakékoliv technické závady na vozidle zajišťujícím aktuální Objednávku je Dopravce povinen bez prodlení zajistit odpovídající náhradní vozidlo. 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opravce odpovídá Objednateli za škodu, která mu vznikne v příčinné souvislosti s tím, že Dopravce nepostupoval v souladu se Smlouvou nebo porušil právní předpisy či pokyny Objednatele.</w:t>
      </w:r>
    </w:p>
    <w:p>
      <w:pPr>
        <w:pStyle w:val="Rove2"/>
        <w:numPr>
          <w:ilvl w:val="0"/>
          <w:numId w:val="0"/>
        </w:numPr>
        <w:spacing w:before="120" w:after="120"/>
        <w:ind w:left="113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Smluv1"/>
        <w:numPr>
          <w:ilvl w:val="0"/>
          <w:numId w:val="1"/>
        </w:numPr>
        <w:rPr/>
      </w:pPr>
      <w:r>
        <w:rPr/>
        <w:t>Cena a platební podmínky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1 přepravu dle odst. 4.1. Smlouvy, tj. za přepravu z místa A do místa B a za přepravu zpět v opačném směru je sjednána ve výši _______________ Kč + DPH v zákonné výši. 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1 přepravu dle odst. 4.2. Smlouvy, tj. za přepravu osob během jednoho dne v rámci České Republiky je sjednána ve výši _______________ Kč za 1 km + DPH v zákonné výši a dále ve výši _______________ Kč za 1 hodinu čekání (přesahující _______) + DPH v zákonné výši. 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1 přepravu dle odst. 4.2. Smlouvy, tj. za přepravu osob během jednoho dne v rámci České Republiky je sjednána ve výši _______________ Kč za 1 km + DPH v zákonné výši a dále ve výši _______________ Kč za 1 hodinu čekání (přesahující _______) + DPH v zákonné výši. 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1 přepravu dle odst. 4.2. Smlouvy, tj. za přepravu osob během jednoho dne v rámci České Republiky je sjednána ve výši _______________ Kč za 1 km + DPH v zákonné výši a dále ve výši _______________ Kč za 1 hodinu čekání (přesahující _______) + DPH v zákonné výši. 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Cena za přepravu je pevná a nepřekročitelná a je v souladu s nabídkou dopravce, která tvoří přílohu č. 2 Smlouvy. Dopravce nemůže žádat zvýšení ceny za přepravu proto, že si přeprava vyžádala jiné úsilí nebo jiné náklady, než bylo předpokládáno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takto stanovené ceně jsou zahrnuty veškeré náklady Dopravce související s poskytnutím služby (např. přístavné, odstavné apod.). Dopravce není oprávněn účtovat si žádné další náklady související s plněním služby. 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avce je oprávněn vystavit Objednateli fakturu pouze za ujeté kilometry. Dopravce není oprávněn vystavit fakturu za cestu vozidla ze sídla Dopravce do místa počátku jízdy, případně přistavení vozidla určeného Objednatelem, a následně zpáteční cestu vozidla do sídla Dodavatele z cílového místa přepravy. 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přepravu je splatná měsíčně, vždy zpětně za předcházející kalendářní měsíc dle skutečného počtu přeprav uskutečněných v příslušném měsíci, a to na základě řádně vystaveného daňového dokladu – faktury, jejíž splatnost nebude kratší než 21 dnů ode dne doručení faktury, přičemž DUZP je poslední den uvedeného měsíce. Před vystavením faktury je Dopravce povinen zaslat Objednateli seznam přeprav uskutečněných v příslušném měsíci. Objednatel se zavazuje zkontrolovat správnost seznamu přeprav a v případě, že tento odpovídá skutečně provedeným přepravám v příslušném měsíci, tento opatřit podpisem a zaslat zpět Dopravci. 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opravce je oprávněn vystavit a následně doručit Objednateli daňový doklad – faktur až v okamžiku, kdy obdrží od Objednatele odsouhlasený seznam přeprav uskutečněných v příslušném měsíci. Přílohou daňového dokladu – faktury musí být Objednatelem podepsaný seznam přeprav uskutečněných v příslušném měsíci. Daňové doklady musí splňovat všechny náležitosti daňového dokladu ve smyslu platných daňových předpisů. V případě, že faktura nebude obsahovat všechny náležitosti daňového dokladu nebo bude obsahovat chybně uvedené údaje, případně k faktuře nebude přiložen Objednatelem odsouhlasený seznam uskutečněných přeprav, splatnost nepočne běžet. Zálohy nebudou placeny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ovinnost Objednatele zaplatit cenu je splněna okamžikem odepsání částky z účtu Objednatele ve prospěch příslušného účtu uvedeného ve faktuře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V případě, že průměrná cena motorové nafty (dle ČSÚ) vzroste oproti průměrné ceně motorové nafty dle ČSÚ za rok 2017, která činí 29,49 Kč, o více než 10%, zavazuje se Objednatel jednat s Dopravcem o poměrném navýšení cen, a to však pouze v rozsahu příslušného podílu cenové složky nafty na kalkulaci nabídkové ceny, kterou Dopravce musí za tímto účelem Objednateli předložit. Pokud nedojde z důvodů výlučně na straně Objednatele k dohodě o změně ceny, je Dopravce oprávněn Smlouvu vypovědět, když v takovém případě výpovědní doba činí 3 měsíce a počíná běžet prvního dne měsíce následujícího po měsíci, ve kterém byla výpověď doručena Objednateli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StylSmluv1"/>
        <w:numPr>
          <w:ilvl w:val="0"/>
          <w:numId w:val="1"/>
        </w:numPr>
        <w:rPr/>
      </w:pPr>
      <w:r>
        <w:rPr/>
        <w:t>Doba trvání smlouvy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mlouva se sjednává na dobu určitou od uzavření Smlouvy do 30.6.2020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/>
      </w:pPr>
      <w:r>
        <w:rPr>
          <w:rFonts w:cs="Calibri" w:ascii="Calibri" w:hAnsi="Calibri"/>
        </w:rPr>
        <w:t>V případě porušení kterékoliv povinnosti Dopravce ze Smlouvy, zejména v případě, že Dopravce neprovede přepravu řádně a včas, je Objednatel oprávněn od Smlouvy odstoupit. V takovém případě se Smlouva okamžikem doručení odstoupení Dopravci ruší s účinky ex nunc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Odstoupením od Smlouvy nejsou dotčeny nároky Objednatele na zaplacení smluvní pokuty, jakož ani nároky na úhradu způsobené újmy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 je oprávněn Smlouvu vypovědět s okamžitou účinností v případě porušení kterékoliv povinnosti Dopravce ze Smlouvy, zejména v případě, že Dopravce neprovede přepravu řádně a včas. 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mluvní strany jsou oprávněny Smlouvy kdykoliv vypovědět, a to i bez uvedení důvodu. Výpovědní doba činí 6 měsíců a počíná běžet prvního dne měsíce následujícího po měsíci, ve kterém byla výpověď doručena druhé smluvní straně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StylSmluv1"/>
        <w:numPr>
          <w:ilvl w:val="0"/>
          <w:numId w:val="1"/>
        </w:numPr>
        <w:rPr/>
      </w:pPr>
      <w:r>
        <w:rPr/>
        <w:t>Ostatní ujednání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opravce prohlašuje, že má sjednáno pojištění pro případ uplatňování nároků osob z titulu škody vzniklé činností Dopravce ve smyslu této Smlouvy, tj. povinné ručení a pojištění odpovědnosti za škodu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opravce se zavazuje údaje získané v souvislosti se Smlouvou užít pouze pro plnění Smlouvy a zavazuje se je neposkytnout třetí straně bez předchozího písemného souhlasu Objednatele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/>
      </w:pPr>
      <w:r>
        <w:rPr>
          <w:rFonts w:cs="Calibri" w:ascii="Calibri" w:hAnsi="Calibri"/>
        </w:rPr>
        <w:t>Objednatel má právo kontrolovat způsob výkonu činnosti Dopravce, činěné na základě Smlouvy. Zjistí-li, že Dopravce porušuje svou povinnost při provádění této činnosti, zejména činnost provádí vadným způsobem, může Objednatel požadovat, aby Dopravce zajistil nápravu. Neučiní-li tak Dopravce ani v přiměřené Objednatelem stanovené době, může Objednatel od Smlouvy odstoupit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Objednatel je oprávněn v případě prodlení Dopravce se splněním jakékoliv povinnosti dle Smlouvy zajistit bez dalšího splnění takové povinnosti sám či prostřednictvím třetí osoby, a to na náklady Dopravce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V případě, že pro splnění povinnosti Dopravce bude nezbytná součinnost Objednatele, je Objednatel povinen vyžádanou součinnost poskytnout na základě písemné výzvy, v níž bude požadovaná součinnost specifikována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/>
      </w:pPr>
      <w:r>
        <w:rPr>
          <w:rFonts w:cs="Calibri" w:ascii="Calibri" w:hAnsi="Calibri"/>
        </w:rPr>
        <w:t xml:space="preserve">V případě prodlení Dopravce s přistavením vozidla (nakládce) či s provedením přepravy delším než půl (0,5) hodiny je Dopravce povinen uhradit Objednateli smluvní pokutu ve výši 2.000 Kč za každou započatou hodinu prodlení se splněním těchto povinnosti. 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/>
      </w:pPr>
      <w:r>
        <w:rPr>
          <w:rFonts w:cs="Calibri" w:ascii="Calibri" w:hAnsi="Calibri"/>
        </w:rPr>
        <w:t>Dopravce je povinen zaplatit Objednateli smluvní pokutu za nesplnění kterékoliv povinnosti vyplývající ze Smlouvy ve výši 1.000 Kč, a to za každou nesplněnou povinnost jednotlivě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pokuta je splatná do 15 dní ode dne, kdy byla Dopravci doručena písemná výzva k jejímu zaplacení, a to na bankovní účet Objednatele. 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ávo Objednatele na náhradu škody a/nebo nemajetkové újmy není sjednáním ani zaplacením smluvní pokuty dotčeno. Vedle smluvní pokuty je Dopravce povinen Objednateli nahradit i škodu a/nebo nemajetkovou újmu v plné výši, která porušením povinností Dopravce vznikla. Smluvní pokuta se do náhrady škody a/nebo nemajetkové újmy nezapočítává. Jakýmkoliv ujednáním o smluvní pokutě tak není dotčen nárok Objednatele na náhradu škody a/nebo nemajetkové újmy v plné výši a Objednatel je oprávněn požadovat též náhradu škody a/nebo nemajetkové újmy ve výši přesahující smluvní pokutu.</w:t>
      </w:r>
    </w:p>
    <w:p>
      <w:pPr>
        <w:pStyle w:val="StylSmluv1"/>
        <w:numPr>
          <w:ilvl w:val="0"/>
          <w:numId w:val="1"/>
        </w:numPr>
        <w:rPr/>
      </w:pPr>
      <w:r>
        <w:rPr/>
        <w:t>Závěrečná ujednání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/>
      </w:pPr>
      <w:r>
        <w:rPr>
          <w:rFonts w:cs="Calibri" w:ascii="Calibri" w:hAnsi="Calibri"/>
        </w:rPr>
        <w:t>Smlouva se řídí českým právem, zejména zákonem č. 89/2012 Sb., občanský zákoník. Na přepravu Zaměstnanců se přiměřeně užijí ustanovení § 2550 a násl. občanského zákoníku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mluvní strany sjednávají, že smluvní vztah Smlouvou založený bude vykládán výhradně podle obsahu Smlouvy, bez přihlédnutí k jakékoli skutečnosti, která nastala a/nebo byla sdělena, jednou smluvní stranou druhé smluvní straně před uzavřením Smlouvy. Pro odstranění pochybností smluvní strany výslovně veškerá ujednání, prohlášení, přísliby a ujištění ruší a nahrazují touto Smlouvou, současně vylučují aplikaci ustanovení § 556 odst. 2 občanského zákoníku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okud se jedno nebo více ujednání Smlouvy stanou neplatnými či neúčinnými, zůstávají ostatní ujednání v plném znění v platnosti a účinnosti a smluvní strany se zavazují nahradit takové neplatné či neúčinné ujednání jiným platným a účinným ustanovením, které svým obsahem a smyslem nejlépe odpovídá obsahu a smyslu původního neplatného či neúčinného ujednání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mluvní strany výslovně sjednávají, že Dopravce na sebe přebírá nebezpečí změn okolností, a tedy zejména sjednávají, že jeho závazky nelze pro změnu okolností v budoucnu modifikovat co do jejich podstaty ani výše. Smluvní strany tedy výslovně vylučují ustanovení věty druhé § 1764 občanského zákoníku, jakož i ustanovení § 1765 a § 1766 občanského zákoníku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V souladu s ust. § 630 odst. 1 občanského zákoníku si smluvní strany sjednávají promlčecí dobu ve vztahu k veškerým právům Objednatele přímo či odvozeně souvisejícím se Smlouvou v délce pěti (5) let ode dne, kdy počala promlčecí doba plynout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Ustanovení § 1805 odst. 2 občanského zákoníku se pro smluvní vztah Smlouvou založený nepoužije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vyloučení pochybností se ujednává, že ke splnění peněžitého dluhu podle Smlouvy nelze použít směnku. 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Veškeré změny a doplňky Smlouvy budou uskutečňovány formou písemných dodatků podepsanými oprávněnými zástupci obou smluvních stran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mluvní strany si výslovně sjednávají pro případné spory ze Smlouvy místní příslušnost soudu věcně příslušného dle sídla Objednatele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/>
      </w:pPr>
      <w:r>
        <w:rPr>
          <w:rFonts w:cs="Calibri" w:ascii="Calibri" w:hAnsi="Calibri"/>
        </w:rPr>
        <w:t>Součástí Smlouvy jsou následující přílohy:</w:t>
      </w:r>
    </w:p>
    <w:p>
      <w:pPr>
        <w:pStyle w:val="Rove2"/>
        <w:numPr>
          <w:ilvl w:val="2"/>
          <w:numId w:val="1"/>
        </w:numPr>
        <w:spacing w:before="120" w:after="120"/>
        <w:ind w:left="2280" w:hanging="1713"/>
        <w:rPr>
          <w:rFonts w:ascii="Calibri" w:hAnsi="Calibri" w:cs="Calibri"/>
        </w:rPr>
      </w:pPr>
      <w:r>
        <w:rPr>
          <w:rFonts w:cs="Calibri" w:ascii="Calibri" w:hAnsi="Calibri"/>
        </w:rPr>
        <w:t>Příloha č. 1 – zadávací dokumentace k zakázce s názvem Zajištění hromadné přepravy osob</w:t>
      </w:r>
    </w:p>
    <w:p>
      <w:pPr>
        <w:pStyle w:val="Rove2"/>
        <w:numPr>
          <w:ilvl w:val="2"/>
          <w:numId w:val="1"/>
        </w:numPr>
        <w:spacing w:before="120" w:after="120"/>
        <w:ind w:left="2280" w:hanging="1713"/>
        <w:rPr>
          <w:rFonts w:ascii="Calibri" w:hAnsi="Calibri" w:cs="Calibri"/>
        </w:rPr>
      </w:pPr>
      <w:r>
        <w:rPr>
          <w:rFonts w:cs="Calibri" w:ascii="Calibri" w:hAnsi="Calibri"/>
        </w:rPr>
        <w:t>Příloha č. 2 – nabídka Dopravce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V případě rozporu mezi Smlouvou a přílohami, má přednost Smlouva. V případě rozporu mezi jednotlivými přílohami Smlouvy, je vždy závazný text té přílohy, která má nižší pořadové číslo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mlouva je vyhotovena ve dvou stejnopisech s platností originálu, z nichž každá ze smluvních stran obdrží po podpisu jeden.</w:t>
      </w:r>
    </w:p>
    <w:p>
      <w:pPr>
        <w:pStyle w:val="Rove2"/>
        <w:numPr>
          <w:ilvl w:val="1"/>
          <w:numId w:val="1"/>
        </w:numPr>
        <w:spacing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ěma Smluvními stranami a účinnosti dnem uveřejnění v registru smluv v souladu se zákonem č. 340/2015 Sb., o zvláštních podmínkách účinnosti některých smluv, uveřejňování těchto smluv a o registru smluv (zákon o registru smluv).</w:t>
      </w:r>
    </w:p>
    <w:p>
      <w:pPr>
        <w:pStyle w:val="Rove2"/>
        <w:numPr>
          <w:ilvl w:val="1"/>
          <w:numId w:val="1"/>
        </w:numPr>
        <w:spacing w:before="12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mluvní strany po přečtení Smlouvy prohlašují, že souhlasí s jejím obsahem, že Smlouva byla sepsána na základě pravdivých údajů, jejich pravé, svobodné a vážně míněné vůle a že není sjednána v tísni, v rozumové slabosti, v rozrušení nebo z lehkomyslnosti, na důkaz čehož připojují níže své vlastnoruční podpisy.</w:t>
      </w:r>
    </w:p>
    <w:p>
      <w:pPr>
        <w:pStyle w:val="Odst"/>
        <w:spacing w:before="240" w:after="6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"/>
        <w:spacing w:before="240" w:after="6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V _____________ dne __.__.2018</w:t>
        <w:tab/>
        <w:tab/>
        <w:tab/>
        <w:t>V _____________ dne __.__.2018</w:t>
      </w:r>
    </w:p>
    <w:p>
      <w:pPr>
        <w:pStyle w:val="Odst"/>
        <w:spacing w:before="360" w:after="60"/>
        <w:ind w:left="1248" w:hanging="6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řední odborné učiliště a Praktická škola</w:t>
        <w:tab/>
        <w:tab/>
        <w:t xml:space="preserve"> ______________________</w:t>
      </w:r>
    </w:p>
    <w:p>
      <w:pPr>
        <w:pStyle w:val="Odst"/>
        <w:spacing w:before="0" w:after="240"/>
        <w:ind w:left="1248" w:hanging="624"/>
        <w:rPr>
          <w:rFonts w:ascii="Calibri" w:hAnsi="Calibri" w:cs="Calibri"/>
        </w:rPr>
      </w:pPr>
      <w:r>
        <w:rPr>
          <w:rFonts w:cs="Calibri" w:ascii="Calibri" w:hAnsi="Calibri"/>
          <w:b/>
        </w:rPr>
        <w:t>Kladno – Vrapice, příspěvková organizace</w:t>
        <w:tab/>
      </w:r>
      <w:r>
        <w:rPr>
          <w:rFonts w:cs="Calibri" w:ascii="Calibri" w:hAnsi="Calibri"/>
        </w:rPr>
        <w:tab/>
        <w:tab/>
      </w:r>
    </w:p>
    <w:p>
      <w:pPr>
        <w:pStyle w:val="Odst"/>
        <w:spacing w:before="0" w:after="240"/>
        <w:ind w:left="1248" w:hanging="6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"/>
        <w:spacing w:before="480" w:after="0"/>
        <w:ind w:left="1248" w:hanging="624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firstLine="624"/>
        <w:rPr>
          <w:sz w:val="24"/>
          <w:szCs w:val="24"/>
        </w:rPr>
      </w:pPr>
      <w:r>
        <w:rPr>
          <w:sz w:val="24"/>
          <w:szCs w:val="24"/>
        </w:rPr>
        <w:t xml:space="preserve">Mgr. Ivana Sedláková, ředitelka školy </w:t>
        <w:tab/>
      </w:r>
    </w:p>
    <w:p>
      <w:pPr>
        <w:pStyle w:val="Normal"/>
        <w:spacing w:lineRule="auto" w:line="240" w:before="0" w:after="0"/>
        <w:ind w:firstLine="624"/>
        <w:rPr/>
      </w:pPr>
      <w:r>
        <w:rPr>
          <w:sz w:val="24"/>
          <w:szCs w:val="24"/>
        </w:rPr>
        <w:t xml:space="preserve">Objednatel </w:t>
        <w:tab/>
        <w:tab/>
        <w:tab/>
        <w:tab/>
        <w:tab/>
        <w:tab/>
        <w:t>Doprav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59"/>
        </w:tabs>
        <w:ind w:left="1559" w:hanging="708"/>
      </w:pPr>
      <w:rPr>
        <w:b w:val="false"/>
        <w:rFonts w:ascii="Calibri" w:hAnsi="Calibri" w:cs="Calibri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36"/>
        </w:tabs>
        <w:ind w:left="2136" w:hanging="720"/>
      </w:pPr>
      <w:rPr>
        <w:sz w:val="24"/>
        <w:i w:val="false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suff w:val="nothing"/>
      <w:lvlText w:val="čl.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Calibri"/>
      <w:b w:val="false"/>
      <w:color w:val="000000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Courier" w:hAnsi="Courier" w:eastAsia="Times New Roman" w:cs="Courier"/>
      <w:color w:val="000000"/>
      <w:sz w:val="24"/>
      <w:lang w:val="en-US"/>
    </w:rPr>
  </w:style>
  <w:style w:type="character" w:styleId="StylSmluv1Char">
    <w:name w:val="StylSmluv1 Char"/>
    <w:qFormat/>
    <w:rPr>
      <w:b/>
      <w:sz w:val="24"/>
      <w:szCs w:val="22"/>
    </w:rPr>
  </w:style>
  <w:style w:type="character" w:styleId="BPAZkladntextChar">
    <w:name w:val="BPA Základní text Char"/>
    <w:qFormat/>
    <w:rPr>
      <w:rFonts w:ascii="Arial" w:hAnsi="Arial" w:eastAsia="Times New Roman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VTosoby">
    <w:name w:val="PVT osoby"/>
    <w:basedOn w:val="Normal"/>
    <w:next w:val="Normal"/>
    <w:qFormat/>
    <w:pPr>
      <w:tabs>
        <w:tab w:val="clear" w:pos="708"/>
        <w:tab w:val="right" w:pos="1701" w:leader="none"/>
        <w:tab w:val="left" w:pos="1985" w:leader="none"/>
      </w:tabs>
      <w:suppressAutoHyphens w:val="true"/>
      <w:spacing w:lineRule="auto" w:line="240" w:before="0" w:after="0"/>
      <w:ind w:left="1985" w:hanging="1985"/>
    </w:pPr>
    <w:rPr>
      <w:rFonts w:ascii="Arial" w:hAnsi="Arial" w:eastAsia="Times New Roman" w:cs="Arial"/>
      <w:sz w:val="24"/>
      <w:szCs w:val="24"/>
    </w:rPr>
  </w:style>
  <w:style w:type="paragraph" w:styleId="Rove2">
    <w:name w:val="úroveň 2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Courier" w:hAnsi="Courier" w:eastAsia="Times New Roman" w:cs="Courier"/>
      <w:color w:val="000000"/>
      <w:sz w:val="24"/>
      <w:szCs w:val="20"/>
      <w:lang w:val="en-US"/>
    </w:rPr>
  </w:style>
  <w:style w:type="paragraph" w:styleId="Odst">
    <w:name w:val="Č. odst.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Smluv1">
    <w:name w:val="StylSmluv1"/>
    <w:basedOn w:val="Normal"/>
    <w:qFormat/>
    <w:pPr>
      <w:numPr>
        <w:ilvl w:val="0"/>
        <w:numId w:val="1"/>
      </w:numPr>
      <w:spacing w:lineRule="auto" w:line="240" w:before="240" w:after="120"/>
      <w:jc w:val="center"/>
    </w:pPr>
    <w:rPr>
      <w:b/>
      <w:sz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120" w:after="60"/>
      <w:ind w:left="1440" w:hanging="360"/>
      <w:jc w:val="both"/>
    </w:pPr>
    <w:rPr>
      <w:rFonts w:ascii="Calibri" w:hAnsi="Calibri" w:eastAsia="Calibri" w:cs="Times New Roman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2160" w:hanging="180"/>
      <w:jc w:val="both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PAZkladntext">
    <w:name w:val="BPA Základní text"/>
    <w:basedOn w:val="Normal"/>
    <w:qFormat/>
    <w:pPr>
      <w:spacing w:lineRule="auto" w:line="240" w:before="80" w:after="80"/>
      <w:jc w:val="both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8:00Z</dcterms:created>
  <dc:creator>Benešová Denisa Bc. (GFŘ)</dc:creator>
  <dc:description/>
  <cp:keywords/>
  <dc:language>en-US</dc:language>
  <cp:lastModifiedBy>Szilagyiová Lucie</cp:lastModifiedBy>
  <cp:lastPrinted>2014-08-15T01:05:00Z</cp:lastPrinted>
  <dcterms:modified xsi:type="dcterms:W3CDTF">2018-04-10T05:58:00Z</dcterms:modified>
  <cp:revision>8</cp:revision>
  <dc:subject/>
  <dc:title/>
</cp:coreProperties>
</file>