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hromadné přepravy osob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/>
        <w:t xml:space="preserve"> </w:t>
      </w:r>
      <w:r>
        <w:rPr>
          <w:rFonts w:cs="Arial" w:ascii="Arial" w:hAnsi="Arial"/>
          <w:lang w:val="cs-CZ" w:bidi="ar-SA"/>
        </w:rPr>
        <w:t>Střední</w:t>
      </w:r>
      <w:r>
        <w:rPr>
          <w:rFonts w:eastAsia="Calibri" w:cs="Calibri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odborné učiliště a Praktická škola Kladno – Vrapice, příspěvková organizace,  Vrapická 53, 272 03 Kladno IČ: 0050760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9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3474720" cy="9696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5-02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