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Inventarizační průzkum cévnatých rostlin v přírodní rezervaci Vrch Baba u Kosmonos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na základě usnesení Rady Středočeského kraje číslo </w:t>
            </w:r>
            <w:r>
              <w:rPr>
                <w:rFonts w:eastAsia="Calibri"/>
                <w:sz w:val="24"/>
                <w:szCs w:val="24"/>
              </w:rPr>
              <w:t xml:space="preserve">054-06/2023/RK </w:t>
            </w:r>
            <w:r>
              <w:rPr>
                <w:sz w:val="24"/>
                <w:szCs w:val="24"/>
              </w:rPr>
              <w:t>ze dne 9. 2. 2023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-mail: maxa@kr-s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2023 na veřejnou zakázku malého rozsahu na zajištění služby s názvem „</w:t>
      </w:r>
      <w:r>
        <w:rPr>
          <w:b/>
          <w:sz w:val="22"/>
          <w:szCs w:val="22"/>
        </w:rPr>
        <w:t>Inventarizační průzkum cévnatých rostlin v přírodní rezervaci Vrch Baba u Kosmonos</w:t>
      </w:r>
      <w:r>
        <w:rPr>
          <w:sz w:val="24"/>
          <w:szCs w:val="24"/>
        </w:rPr>
        <w:t>‟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Dílem podle této smlouvy se rozumí zpracování inventarizačního průzkumu cévnatých rostlin v přírodní rezervaci Vrch Baba u Kosmonos k. ú. Bakov nad Jizerou, Horní Stakory, Chudoplesy a Kosmonosy v okrese Mladá Boleslav (dále jen „ZCHÚ“) na ploše cca 250 ha. Průzkum bude proveden v průběhu vegetačního období let 2024 a 2025 podle standardizované a opakovatelné metodiky. Odkaz na metodiku, příp. její znění bude součástí odevzdaného díla. Výstupem díla bude závěrečná zpráva z provedeného průzkumu (dále jen zpráva) jejíž součástí bude seznam všech zjištěných druhů pojmenovaných uznávanými českými a vědeckými názvy a doprovozené uvedením stupněm jejich ohrožení dle vyhlášky č. 395/1992 Sb., kterou se provádějí některá ustanovení zákona o ochraně přírody a krajiny, resp. dle aktuálních červených seznamů vydávaných Agenturou ochrany přírody a krajiny ČR. Nedílnou přílohou zprávy budou protokoly z minimálně deseti terénních šetření, přehledné ortofotomapy s vyznačením přesné lokalizace nalezených zvláště chráněných příp. ochranářsky významných druhů z Červených seznamů, ortofotomapy s vyznačením definovaných dílčích ploch, tabulka s popisem dílčích ploch a návrh managementu pro jednotlivé dílčí plochy ve vazbě na nalezené zvláště chráněné a ochranářsky významné druhy. Dílo bude dále obsahovat digitální výstup představovaný vektorovou vrstvou se zákresem definovaných dílčích loch ve formě polygonů s atributem unikátního názvu dílčí plochy. Další vrstvou bude bodová příp. i polygonová vrstva s nálezy zvláště chráněných a ochranářsky významných druhů s atributem českého a vědeckého názvu druhu. Současně zhotovitel zaznamená všechny nálezy druhů, včetně jejich přesné GPS lokalizace, do Nálezové databáze Agentury ochrany přírody a krajiny ČR (např. prostřednictvím mobilní aplikace biolog). Výsledkem provedených inventarizačních průzkumů pak bude návrh dílčích ploch. Popisná tabulka dílčích ploch bude obsahovat unikátní označení dílčí plochy a její stručný popis dle převládající vegetace.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s ohledem na předmět ochrany, velikost území, dobu trvání smlouvy atp. provést minimálně deset terénních šetření v termínu do 30.9.2025. </w:t>
      </w: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bCs/>
          <w:sz w:val="24"/>
          <w:szCs w:val="24"/>
        </w:rPr>
        <w:t>maxa@kr-s.cz</w:t>
      </w:r>
      <w:r>
        <w:rPr>
          <w:sz w:val="24"/>
          <w:szCs w:val="24"/>
        </w:rPr>
        <w:t xml:space="preserve">. 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 uvedený kontaktní e-mail, </w:t>
      </w:r>
      <w:r>
        <w:rPr>
          <w:sz w:val="24"/>
          <w:szCs w:val="24"/>
        </w:rPr>
        <w:t>bezprostředně po zpracování výsledků, nejpozději však do 14 dnů od provedeného terénního šetření a dále budou součástí odevzdávaných zpráv z  z přírodovědného průzkumu. Protokoly budou obsahovat především datum návštěvy lokality, údaje o počasí, nalezených druzích a vykonaných činnostech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zpracuje a objednateli předá nejpozději do 30. září 2024 průběžnou zprávu shrnující zaznamenané výsledky za první rok trvání průzkumu a v termínu do 30. září 2025 závěrečnou zprávu za celé období a vyvozené závěry z průzkumu cévnatých rostlin. Zhotovitel odevzdá závěrečnou (průběžnou)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15 dnů od doručení výzvy. V případě, že zhotovitel ve stanovené lhůtě neodstraní vytčené nedostatky, objednatel je oprávněn dílo nepřevzít a odstoupit od smlouvy z důvodu podstatného porušení smluvních povinností zhotovitelem; zároveň vzniká objednateli nárok na zaplacení smluvní pokuty dle čl. 6. odst. 6.3. této smlouvy. Nevyužije-li objednatel svého práva na odstoupení od smlouvy, vzniká mu nárok na zaplacení smluvní pokuty dle čl. 5 odst. 5.1.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; v opačném případě není strana, u níž uvedené skutečnosti nastaly, oprávněna dovolávat se jich později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cenu, která </w:t>
      </w:r>
      <w:r>
        <w:rPr>
          <w:b/>
          <w:sz w:val="24"/>
          <w:szCs w:val="24"/>
        </w:rPr>
        <w:t xml:space="preserve">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četně DPH v roce 2025. Celková cena díla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četně DPH. Celková cena díla vč. DPH se v této smlouvě rozumí celkovou cenou.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v roce 2024, </w:t>
      </w:r>
      <w:r>
        <w:rPr>
          <w:sz w:val="24"/>
          <w:szCs w:val="24"/>
        </w:rPr>
        <w:t xml:space="preserve">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 v roce 2025</w:t>
      </w:r>
      <w:r>
        <w:rPr>
          <w:sz w:val="24"/>
          <w:szCs w:val="24"/>
        </w:rPr>
        <w:t xml:space="preserve">. Celková cena díla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. (Vyplní účastník, není-li plátce DPH)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; zhotovitel není oprávněn zvýšit cenu díla o hodnotu DP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na úhradu ceny díla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nebo elektronické podobě, bude obsahovat označení faktury a její číslo, název „</w:t>
      </w:r>
      <w:r>
        <w:rPr>
          <w:b/>
          <w:sz w:val="22"/>
          <w:szCs w:val="22"/>
        </w:rPr>
        <w:t>Inventarizační průzkum cévnatých rostlin v přírodní rezervaci Vrch Baba u Kosmonos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průběžné či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v daném roce za každý započatý den prodlení až do splnění příslušné povinnosti, maximálně však do výše celkové ceny v daném roce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oznámeného terénního šetření, neprovedení stanoveného počtu terénních šetření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/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ve stanovené lhůtě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objednatelem vytknutých vad či nedodělků ve lhůtě dle čl. 6 odst. 6.1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ípady, kdy z jednání zhotovitele je zřejmé, že dílo nebude možno dokončit ve sjednaném termínu nebo ve sjednané kvalitě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převzetí díla bude jménem objednatele konat osoba oprávněná jednat v technických věcech za objednatele uvedená v záhlaví této smlouv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změny osob oprávněných jednat v technických věcech bude tato změna oznámena druhé smluvní straně písemně prostřednictvím datové schránky nebo poštovní přepravou v souladu s čl. 7 odst. 7.4. této smlouvy; o této změně nebude uzavírán dodatek ke smlouvě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,-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4-06/2023/RK </w:t>
      </w:r>
      <w:r>
        <w:rPr>
          <w:sz w:val="24"/>
          <w:szCs w:val="24"/>
        </w:rPr>
        <w:t xml:space="preserve">ze dne 9. 2. 2023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ího prostředí a zeměděls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Radek K.</dc:creator>
  <dc:description/>
  <cp:keywords/>
  <dc:language>en-US</dc:language>
  <cp:lastModifiedBy>Puršová Kateřina</cp:lastModifiedBy>
  <cp:lastPrinted>2021-01-20T13:31:00Z</cp:lastPrinted>
  <dcterms:modified xsi:type="dcterms:W3CDTF">2023-10-12T08:37:00Z</dcterms:modified>
  <cp:revision>20</cp:revision>
  <dc:subject/>
  <dc:title>S M L O U V A</dc:title>
</cp:coreProperties>
</file>