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Zhotovení vzduchotechniky pro SOŠ a SOU Kladno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</w:r>
      <w:bookmarkStart w:id="0" w:name="_GoBack"/>
      <w:bookmarkEnd w:id="0"/>
      <w:r>
        <w:rPr>
          <w:sz w:val="22"/>
          <w:szCs w:val="22"/>
        </w:rPr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Zhotovení vzduchotechniky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786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18-04-16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