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hotovení 17 plánů péče o ZCHÚ</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3 roky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054553"/>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6</Words>
  <Characters>393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10-12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