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Sanace ohradní zdi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dávky (vypovídající stručný popis) realizovaných dodavatelem za posledních 3 roky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Petr Šála</cp:lastModifiedBy>
  <cp:lastPrinted>2018-05-02T10:07:00Z</cp:lastPrinted>
  <dcterms:modified xsi:type="dcterms:W3CDTF">2023-08-18T0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