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Rekonstrukce historického hospodářského stavení a revitalizace zahrady v Dolní Krupé - I. fáze: rekonstrukce hospodářské budovy v areálu fary v Dolní Krupé, realizace stavb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0</Words>
  <Characters>2717</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9:00Z</dcterms:created>
  <dc:creator>Jelínková Renáta</dc:creator>
  <dc:description/>
  <dc:language>en-US</dc:language>
  <cp:lastModifiedBy>Pašková Martina</cp:lastModifiedBy>
  <cp:lastPrinted>2017-06-15T07:21:00Z</cp:lastPrinted>
  <dcterms:modified xsi:type="dcterms:W3CDTF">2023-10-25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