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      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rFonts w:cs="Arial" w:ascii="Arial" w:hAnsi="Arial"/>
          <w:sz w:val="20"/>
          <w:highlight w:val="cyan"/>
        </w:rPr>
        <w:t>[bude doplněno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II/124 Hostišov Jiřetice Hranice okresu</w:t>
      </w:r>
      <w:r>
        <w:rPr>
          <w:b/>
        </w:rPr>
        <w:t>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ev. č. dle Věstníku veřejných zakázek Z2018-013941 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a ekonomické kvalifikace dle zákona č. 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 Dopravní stavby.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</w:t>
      </w:r>
      <w:r>
        <w:rPr>
          <w:rFonts w:cs="Arial" w:ascii="Arial" w:hAnsi="Arial"/>
          <w:b/>
          <w:bCs/>
          <w:sz w:val="22"/>
          <w:szCs w:val="22"/>
        </w:rPr>
        <w:t xml:space="preserve"> II/124 Hostišov Jiřetice Hranice okresu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ev. č. dle Věstníku veřejných zakázek Z2018-013941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tímto čestně prohlašuje, že realizoval dále uvedené stavby ve smyslu požadavku na kvalifikaci dle čl. 9.5.1. zadávací dokumentace shora uvedené zakázky: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96"/>
        <w:gridCol w:w="1072"/>
        <w:gridCol w:w="991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narozen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cyan"/>
        </w:rPr>
        <w:t>účastníkem / jed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cyan"/>
        </w:rPr>
        <w:t>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ascii="Arial" w:hAnsi="Arial"/>
          <w:b/>
          <w:sz w:val="22"/>
        </w:rPr>
        <w:t>II/</w:t>
      </w:r>
      <w:r>
        <w:rPr>
          <w:rFonts w:cs="Arial" w:ascii="Arial" w:hAnsi="Arial"/>
          <w:b/>
          <w:bCs/>
          <w:sz w:val="22"/>
          <w:szCs w:val="22"/>
        </w:rPr>
        <w:t>124 Hostišov Jiřetice Hranice okresu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ev. č. dle Věstníku veřejných zakázek Z2018-013941 </w:t>
      </w:r>
      <w:bookmarkStart w:id="0" w:name="_GoBack"/>
      <w:bookmarkEnd w:id="0"/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[</w:t>
      </w:r>
      <w:r>
        <w:rPr>
          <w:rFonts w:cs="Arial" w:ascii="Arial" w:hAnsi="Arial"/>
          <w:sz w:val="20"/>
          <w:highlight w:val="cyan"/>
        </w:rPr>
        <w:t>bude doplněna funkce dle nadpisů / označení pozic použitých zadavatelem v čl. 9.4.2.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cyan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45</Words>
  <Characters>6762</Characters>
  <CharactersWithSpaces>789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0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04-3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