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 xml:space="preserve">Strojní vybavení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IČO: 14802201, se sídlem: Sportovní 1135, 271 80  Nové Straše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bookmarkStart w:id="0" w:name="_GoBack"/>
      <w:bookmarkEnd w:id="0"/>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14EB4470-D776-443C-BAA0-477D62DEA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5</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23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