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MATERIÁL NA SVAŘOVÁNÍ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4283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94533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58D449-57AC-4136-B1DB-B9C9829C3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4</Words>
  <Characters>291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0-2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