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HUTNÍ MATERIÁL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4638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4290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7599C9-8F8B-4C7D-B71B-172FD6767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0-2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