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UTNÍ MATERIÁL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3-10-23T09:1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