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sdt>
        <w:sdtPr>
          <w:id w:val="418205171"/>
          <w:placeholder>
            <w:docPart w:val="AEC89DB17A45423E858560BC00B66B53"/>
          </w:placeholder>
          <w:text/>
        </w:sdtPr>
        <w:sdtContent>
          <w:bookmarkStart w:id="0" w:name="_Hlk148339254"/>
          <w:r>
            <w:rPr/>
            <w:t>III/24217 Netřeba, sanace svahu – PD</w:t>
          </w:r>
        </w:sdtContent>
      </w:sdt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EC89DB17A45423E858560BC00B6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534E3-6EAD-4800-BF1F-11789A61C2B5}"/>
      </w:docPartPr>
      <w:docPartBody>
        <w:p w:rsidR="00961093" w:rsidRDefault="0027292E" w:rsidP="0027292E">
          <w:pPr>
            <w:pStyle w:val="AEC89DB17A45423E858560BC00B66B53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292E"/>
    <w:rsid w:val="0027292E"/>
    <w:rsid w:val="00961093"/>
    <w:rsid w:val="009766C7"/>
    <w:rsid w:val="00C541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292E"/>
    <w:rPr>
      <w:color w:val="808080"/>
    </w:rPr>
  </w:style>
  <w:style w:type="paragraph" w:customStyle="1" w:styleId="AEC89DB17A45423E858560BC00B66B53">
    <w:name w:val="AEC89DB17A45423E858560BC00B66B53"/>
    <w:rsid w:val="002729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6:00Z</dcterms:created>
  <dc:creator>Ursíny</dc:creator>
  <dc:description/>
  <dc:language>en-US</dc:language>
  <cp:lastModifiedBy>Drozenová Dagmar</cp:lastModifiedBy>
  <dcterms:modified xsi:type="dcterms:W3CDTF">2023-10-1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