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 w:ascii="Calibri" w:hAnsi="Calibri"/>
          <w:b/>
          <w:color w:val="1F4E79" w:themeColor="accent1" w:themeShade="8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000066"/>
        </w:rPr>
      </w:pPr>
      <w:r>
        <w:rPr>
          <w:rFonts w:cs="Calibri" w:ascii="Calibri" w:hAnsi="Calibri" w:asciiTheme="minorHAnsi" w:cstheme="minorHAnsi" w:hAnsiTheme="minorHAnsi"/>
          <w:b/>
          <w:color w:val="000066"/>
        </w:rPr>
        <w:t>Technická specifikace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Mapa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760720" cy="3632200"/>
            <wp:effectExtent l="0" t="0" r="0" b="0"/>
            <wp:docPr id="2" name="Obrázek 6" descr="\\ksus\dataii\Verejne\TECHNICKO-SPRÁVNÍ ÚSEK\TSÚ-MH\PŘÍPRAVA PD - stavby KSUS\NEZADANO III-24217 Netřeba, sanace svahu\Situace Netřeb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\\ksus\dataii\Verejne\TECHNICKO-SPRÁVNÍ ÚSEK\TSÚ-MH\PŘÍPRAVA PD - stavby KSUS\NEZADANO III-24217 Netřeba, sanace svahu\Situace Netřeb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ázev akce:                               </w:t>
      </w:r>
      <w:r>
        <w:rPr>
          <w:b/>
          <w:sz w:val="32"/>
          <w:szCs w:val="32"/>
        </w:rPr>
        <w:t>III/24217 Netřeba, sanace svahu - P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(CleveRA) a délka úseku: </w:t>
      </w:r>
      <w:r>
        <w:rPr>
          <w:bCs/>
        </w:rPr>
        <w:t>km 0,200 – 1,300, v délce 1100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eveRa verze 2107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/24217 staničení: km 0,200 – km 1,300, </w:t>
      </w:r>
      <w:bookmarkStart w:id="0" w:name="_Hlk124754526"/>
      <w:r>
        <w:rPr>
          <w:b/>
        </w:rPr>
        <w:t xml:space="preserve">mezi uzlovými body 1222A114 a </w:t>
      </w:r>
      <w:bookmarkEnd w:id="0"/>
      <w:r>
        <w:rPr>
          <w:b/>
        </w:rPr>
        <w:t>1222A049,                              délka úseku 1100 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 w:cstheme="minorHAnsi"/>
        </w:rPr>
        <w:t xml:space="preserve">Předmětem díla je vypracování projektové dokumentace na generální opravu havarijního stavu vozovky a zemního tělesa silnice </w:t>
      </w:r>
      <w:r>
        <w:rPr>
          <w:rFonts w:cs="Calibri" w:cstheme="minorHAnsi"/>
          <w:bCs/>
        </w:rPr>
        <w:t>III/24217 – km 0,200 – 1,300 u obce Netřeba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Celý úsek je v havarijním stavu vlivem nadměrného dopravního zatížení. Byl zde zjištěn opakovaný výskyt podélných poruch (prasklin) ve vozovce, které jsou rovnoběžné se směrem jízdy. Tyto praskliny se objevují opakovaně i po provedení běžných oprav vozovky, ale i po vybudování gabionové opěrné zdi, která pouze částečně prodloužila životnost komunikace v daném úseku. Příčinou je historicky nevhodný materiál násypu komunikace, přítomnost potoka v bezprostřední blízkosti komunikac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Dále je požadováno zhotovení vodorovného dopravního značení a obnova případného svislého dopravního značen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Po komunikaci je veden běžný silniční provoz i těžká nákladní doprava (vč. autobusové doprav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případné dešťové kanalizace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 definovaném úseku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15 000 000 kč </w:t>
      </w:r>
      <w:r>
        <w:rPr>
          <w:bCs/>
        </w:rPr>
        <w:t>bez DPH</w:t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</w:t>
      </w:r>
      <w:r>
        <w:rPr/>
        <w:t>Tomáš Pecka, projektový manažer staveb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5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acoval: Tomáš Pecka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3244850"/>
            <wp:effectExtent l="0" t="0" r="0" b="0"/>
            <wp:docPr id="3" name="Obrázek 4" descr="\\ksus\dataii\Verejne\TECHNICKO-SPRÁVNÍ ÚSEK\TSÚ-MH\PŘÍPRAVA PD - stavby KSUS\NEZADANO III-24217 Netřeba, sanace svahu\Foto Netřeba\P_20210304_1157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\\ksus\dataii\Verejne\TECHNICKO-SPRÁVNÍ ÚSEK\TSÚ-MH\PŘÍPRAVA PD - stavby KSUS\NEZADANO III-24217 Netřeba, sanace svahu\Foto Netřeba\P_20210304_11575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3244850"/>
            <wp:effectExtent l="0" t="0" r="0" b="0"/>
            <wp:docPr id="4" name="Obrázek 7" descr="\\ksus\dataii\Verejne\TECHNICKO-SPRÁVNÍ ÚSEK\TSÚ-MH\PŘÍPRAVA PD - stavby KSUS\NEZADANO III-24217 Netřeba, sanace svahu\Foto Netřeba\P_20210304_1151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\\ksus\dataii\Verejne\TECHNICKO-SPRÁVNÍ ÚSEK\TSÚ-MH\PŘÍPRAVA PD - stavby KSUS\NEZADANO III-24217 Netřeba, sanace svahu\Foto Netřeba\P_20210304_11512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3244850"/>
            <wp:effectExtent l="0" t="0" r="0" b="0"/>
            <wp:docPr id="5" name="Obrázek 5" descr="\\ksus\dataii\Verejne\TECHNICKO-SPRÁVNÍ ÚSEK\TSÚ-MH\PŘÍPRAVA PD - stavby KSUS\NEZADANO III-24217 Netřeba, sanace svahu\Foto Netřeba\P_20210304_1155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\\ksus\dataii\Verejne\TECHNICKO-SPRÁVNÍ ÚSEK\TSÚ-MH\PŘÍPRAVA PD - stavby KSUS\NEZADANO III-24217 Netřeba, sanace svahu\Foto Netřeba\P_20210304_11550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e3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tomas.pecka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69</Words>
  <Characters>3362</Characters>
  <CharactersWithSpaces>3924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8:00Z</dcterms:created>
  <dc:creator>Horáčková Kateřina</dc:creator>
  <dc:description/>
  <dc:language>en-US</dc:language>
  <cp:lastModifiedBy>Drozenová Dagmar</cp:lastModifiedBy>
  <dcterms:modified xsi:type="dcterms:W3CDTF">2023-10-1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