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Zajištění úklidových služeb DS Uhlířské Janovice na rok 2024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Domov seniorů Uhlířské Janovice, se sídlem </w:t>
      </w:r>
      <w:r>
        <w:rPr>
          <w:rFonts w:cs="Arial" w:ascii="Arial" w:hAnsi="Arial"/>
          <w:bCs/>
          <w:lang w:val="cs-CZ" w:bidi="ar-SA"/>
        </w:rPr>
        <w:t>Topolová 918, 285 Uhlířské Janovice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8</Words>
  <Characters>2233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3-10-16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