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b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Zavádění inovativních metod do výuky SOŠ a SOU Nymburk část D – opaková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i a Výzvě k podání nabídek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5.4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fesní způsobilost v rozsahu stanoveném v čl. 5.5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a druh dodávky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předmětu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e peněžníh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realiz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dodávka byla realizována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2365" cy="362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  <w:sz w:val="16"/>
        <w:szCs w:val="16"/>
      </w:rPr>
      <w:t>Příloha č. 3D – Vzorové čestné prohlášení ke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3-09-27T06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