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hygienického zázemí pro Domov seniorů Vojkov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74358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8-04-17T09:53:00Z</cp:lastPrinted>
  <dcterms:modified xsi:type="dcterms:W3CDTF">2018-04-17T07:53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