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Rekonstrukce hygienického zázemí pro Domov seniorů Vojkov“ </w:t>
      </w:r>
      <w:bookmarkStart w:id="0" w:name="_GoBack"/>
      <w:bookmarkEnd w:id="0"/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projektová činnost ve výstavbě a autorizace v oboru vodní hospodářství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3585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7</Words>
  <Characters>2288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8-04-17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