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 – KUPNÍ SMLOUV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</w:t>
      </w:r>
      <w:r>
        <w:rPr/>
        <w:tab/>
        <w:tab/>
        <w:tab/>
        <w:tab/>
        <w:tab/>
        <w:t xml:space="preserve"> </w:t>
        <w:tab/>
        <w:tab/>
      </w:r>
      <w:r>
        <w:rPr>
          <w:b/>
        </w:rPr>
        <w:t>dodavatel</w:t>
      </w:r>
    </w:p>
    <w:p>
      <w:pPr>
        <w:pStyle w:val="Normal"/>
        <w:tabs>
          <w:tab w:val="clear" w:pos="709"/>
          <w:tab w:val="left" w:pos="5670" w:leader="none"/>
        </w:tabs>
        <w:ind w:left="1134" w:hanging="1134"/>
        <w:rPr/>
      </w:pPr>
      <w:r>
        <w:rPr/>
        <w:t xml:space="preserve">Zákazník </w:t>
        <w:tab/>
      </w:r>
      <w:r>
        <w:rPr>
          <w:b/>
        </w:rPr>
        <w:t>Střední odborná škola a Střední</w:t>
      </w:r>
      <w:r>
        <w:rPr/>
        <w:t xml:space="preserve"> </w:t>
        <w:tab/>
        <w:tab/>
        <w:t>firma: LKQ CZ s.r.o.</w:t>
      </w:r>
    </w:p>
    <w:p>
      <w:pPr>
        <w:pStyle w:val="Normal"/>
        <w:tabs>
          <w:tab w:val="clear" w:pos="709"/>
          <w:tab w:val="left" w:pos="5670" w:leader="none"/>
        </w:tabs>
        <w:ind w:firstLine="1134"/>
        <w:rPr/>
      </w:pPr>
      <w:r>
        <w:rPr>
          <w:b/>
        </w:rPr>
        <w:t>odborné učiliště, Mladá Boleslav,</w:t>
      </w:r>
      <w:r>
        <w:rPr/>
        <w:t xml:space="preserve"> </w:t>
        <w:tab/>
        <w:tab/>
        <w:t xml:space="preserve">        </w:t>
      </w:r>
    </w:p>
    <w:p>
      <w:pPr>
        <w:pStyle w:val="Normal"/>
        <w:tabs>
          <w:tab w:val="clear" w:pos="709"/>
          <w:tab w:val="left" w:pos="5670" w:leader="none"/>
        </w:tabs>
        <w:ind w:firstLine="1134"/>
        <w:rPr/>
      </w:pPr>
      <w:r>
        <w:rPr>
          <w:b/>
        </w:rPr>
        <w:t>Jičínská 762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 xml:space="preserve">Ulice </w:t>
        <w:tab/>
        <w:t>Jičínská 762</w:t>
        <w:tab/>
        <w:tab/>
        <w:t>Ulice: Ocelářská 891/16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>Město</w:t>
        <w:tab/>
        <w:t>29301 Mladá Boleslav</w:t>
        <w:tab/>
        <w:tab/>
        <w:t>Město:  190 00 Praha 9 - Vysočany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/>
        <w:t>IČ:</w:t>
        <w:tab/>
        <w:t>69793000</w:t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ab/>
        <w:tab/>
        <w:t>IČ: 247874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IČ: CZ2478742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na straně jedné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: Mladá Boleslav</w:t>
        <w:tab/>
        <w:t xml:space="preserve"> </w:t>
      </w:r>
    </w:p>
    <w:p>
      <w:pPr>
        <w:pStyle w:val="Normal"/>
        <w:rPr/>
      </w:pPr>
      <w:r>
        <w:rPr/>
        <w:t>Doba plnění: 2.pol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 u Vás: 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3118"/>
        <w:gridCol w:w="1843"/>
        <w:gridCol w:w="1276"/>
        <w:gridCol w:w="1418"/>
      </w:tblGrid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jednací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za 1 ks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čet - 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IN 02.005.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stovací stolice alternátorů, startér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85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85 500.0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PH 2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9 955.0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s DP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45 455.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84" w:hanging="284"/>
        <w:rPr/>
      </w:pPr>
      <w:r>
        <w:rPr/>
        <w:t xml:space="preserve">1. </w:t>
        <w:tab/>
        <w:t>Kupní cena zahrnuje veškeré náklady spojené s koupí zboží (clo, skladování atd.).</w:t>
      </w:r>
    </w:p>
    <w:p>
      <w:pPr>
        <w:pStyle w:val="Normal"/>
        <w:spacing w:before="0" w:after="60"/>
        <w:ind w:left="284" w:hanging="284"/>
        <w:rPr/>
      </w:pPr>
      <w:r>
        <w:rPr/>
        <w:t xml:space="preserve">2. </w:t>
        <w:tab/>
        <w:t>Kupní cena je cenou nejvýše přípustnou, kterou není možné překročit.</w:t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3.  Fakturu – daňový doklad vystaví dodavatel,  splatnost faktury činí 21 dní po vystavení. </w:t>
      </w:r>
    </w:p>
    <w:p>
      <w:pPr>
        <w:pStyle w:val="Normal"/>
        <w:spacing w:before="0" w:after="60"/>
        <w:ind w:left="284" w:hanging="284"/>
        <w:rPr/>
      </w:pPr>
      <w:r>
        <w:rPr/>
        <w:t xml:space="preserve">4. </w:t>
        <w:tab/>
        <w:t xml:space="preserve">V případě prodlení objednatele s úhradou řádně doručené faktury je objednatel povinen zaplatit dodavateli úrok z prodlení ve výši 0,2% z dlužné částky za každý den prodlení. </w:t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5. </w:t>
        <w:tab/>
        <w:t>Objednatel je oprávněn po dodavateli požadovat smluvní pokutu ve výši 0,1 % z kupní ceny za každý den prodlení s termínem dodání předmětu plnění.</w:t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6. </w:t>
        <w:tab/>
        <w:t>Dodavatel poskytne na zboží záruku  24 měsíců ode dne dodání.</w:t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7. </w:t>
        <w:tab/>
        <w:t>Do úplné úhrady faktury zůstává zboží majetkem dodavatele. Dodavatel si vyhrazuje uplatnit své vlastnické právo na dodané zboží kdykoliv od dodání až do jeho úplného zaplacení.</w:t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    </w:t>
      </w:r>
      <w:r>
        <w:rPr/>
        <w:tab/>
        <w:t xml:space="preserve">Objednatel se zavazuje, že umožní dodavateli při uplatnění tohoto práva přístup ke zboží. </w:t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    </w:t>
      </w:r>
      <w:r>
        <w:rPr/>
        <w:tab/>
        <w:t xml:space="preserve">Náklady na demontáž, skladování, dopravu a jiné náklady vzniklé v důsledku zpětného převzetí jsou k tíži objednatele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8.  Ostatní vztahy, které nejsou upraveny touto smlouvou, se řídí příslušnými ustanoveními dle občanského </w:t>
        <w:br/>
        <w:t xml:space="preserve"> zákoníku v platném znění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>9.  Tato smlouva může být měněna nebo doplňována jen písemnými, postupně číslovanými dodatky.</w:t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10. Tato smlouva je vyhotovena ve dvou stejnopisech, z nichž jeden stejnopis obdrží dodavatel a jeden </w:t>
        <w:br/>
        <w:t xml:space="preserve"> stejnopis objednatel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284" w:hanging="284"/>
        <w:rPr/>
      </w:pPr>
      <w:r>
        <w:rPr/>
        <w:t xml:space="preserve">11. Dodavatel je povinen umožnit všem subjektům oprávněným k výkonu kontroly provést kontrolu dokladů </w:t>
        <w:br/>
        <w:t xml:space="preserve"> souvisejících s plněním zakázky, a to po dobu danou právními předpisy ČR k jejich archivaci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ind w:left="4254" w:hanging="425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 xml:space="preserve">Objednatel prohlašuje, že není plátcem DPH.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>Tato Objednávka – kupní smlouva bude objednatelem uveřejněna v Registru smluv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  <w:t xml:space="preserve">Objednatel souhlasí  se zasláním faktury v elektronické podobě. Takto zaslaný doklad musí obsahovat náležitosti dle zákona č. 235/2004 Sb. o DPH v platném znění. Fakturu prosím zaslat na email:sulc@odbskmb.cz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  <w:t xml:space="preserve">Dne: </w:t>
      </w:r>
      <w:bookmarkStart w:id="0" w:name="_GoBack"/>
      <w:bookmarkEnd w:id="0"/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820" w:leader="none"/>
          <w:tab w:val="left" w:pos="5245" w:leader="none"/>
        </w:tabs>
        <w:rPr/>
      </w:pPr>
      <w:r>
        <w:rPr/>
        <w:t>Za objednatele:  _________________________</w:t>
        <w:tab/>
        <w:tab/>
        <w:t xml:space="preserve">Za dodavatele: _________________________ 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  <w:tab w:val="left" w:pos="4820" w:leader="none"/>
          <w:tab w:val="left" w:pos="5387" w:leader="none"/>
          <w:tab w:val="left" w:pos="666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  <w:tab/>
        <w:t xml:space="preserve">razítko, podpis </w:t>
        <w:tab/>
        <w:tab/>
        <w:tab/>
        <w:tab/>
        <w:t xml:space="preserve">            razítko, podpis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820" w:leader="none"/>
          <w:tab w:val="left" w:pos="5387" w:leader="none"/>
          <w:tab w:val="left" w:pos="6521" w:leader="none"/>
        </w:tabs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000000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000000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318f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69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94f31"/>
    <w:rPr>
      <w:rFonts w:ascii="Courier New" w:hAnsi="Courier New" w:eastAsia="Times New Roman"/>
      <w:color w:val="auto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69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a94f31"/>
    <w:pPr/>
    <w:rPr>
      <w:rFonts w:ascii="Courier New" w:hAnsi="Courier New" w:eastAsia="Times New Roman"/>
      <w:color w:val="auto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5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24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9:00Z</dcterms:created>
  <dc:creator>kis</dc:creator>
  <dc:description/>
  <dc:language>en-US</dc:language>
  <cp:lastModifiedBy>Jiří Šulc</cp:lastModifiedBy>
  <cp:lastPrinted>2022-11-03T10:05:00Z</cp:lastPrinted>
  <dcterms:modified xsi:type="dcterms:W3CDTF">2023-05-0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