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Kladno, Vrapická – havárie odvodněn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a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ěsto Kladno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: </w:t>
        <w:tab/>
        <w:t>nám. Starosty Pavla 44, 272 01 Kladno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é:</w:t>
        <w:tab/>
        <w:t>Mgr. Milanem Volfem, primátorem měst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IČO: </w:t>
        <w:tab/>
        <w:tab/>
        <w:t>002 34 516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00234516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6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8-03T07:26:00Z</dcterms:modified>
  <cp:revision>2</cp:revision>
  <dc:subject/>
  <dc:title/>
</cp:coreProperties>
</file>