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sdt>
        <w:sdtPr>
          <w:id w:val="1013021943"/>
          <w:placeholder>
            <w:docPart w:val="AEC89DB17A45423E858560BC00B66B53"/>
          </w:placeholder>
          <w:text/>
        </w:sdtPr>
        <w:sdtContent>
          <w:bookmarkStart w:id="0" w:name="_Hlk148339254"/>
          <w:r>
            <w:rPr/>
            <w:t>III/11711 Osek, most ev. č. 11711-1 - PD</w:t>
          </w:r>
        </w:sdtContent>
      </w:sdt>
      <w:bookmarkEnd w:id="0"/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5793"/>
      </w:tblGrid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ČO:</w:t>
            </w:r>
          </w:p>
        </w:tc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IČ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 xml:space="preserve">doplní </w:t>
            </w:r>
            <w:r>
              <w:rPr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 dne [</w:t>
      </w:r>
      <w:r>
        <w:rPr>
          <w:sz w:val="22"/>
          <w:szCs w:val="22"/>
          <w:highlight w:val="cyan"/>
        </w:rPr>
        <w:t xml:space="preserve">doplní </w:t>
      </w:r>
      <w:r>
        <w:rPr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EC89DB17A45423E858560BC00B66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534E3-6EAD-4800-BF1F-11789A61C2B5}"/>
      </w:docPartPr>
      <w:docPartBody>
        <w:p w:rsidR="00000000" w:rsidRDefault="0027292E" w:rsidP="0027292E">
          <w:pPr>
            <w:pStyle w:val="AEC89DB17A45423E858560BC00B66B53"/>
          </w:pPr>
          <w:r w:rsidRPr="001B07EF">
            <w:rPr>
              <w:rStyle w:val="Zstupntext"/>
              <w:color w:val="FF0000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7292E"/>
    <w:rsid w:val="0027292E"/>
    <w:rsid w:val="00C541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292E"/>
    <w:rPr>
      <w:color w:val="808080"/>
    </w:rPr>
  </w:style>
  <w:style w:type="paragraph" w:customStyle="1" w:styleId="0A5436D926474908932B308EBB1D2CE9">
    <w:name w:val="0A5436D926474908932B308EBB1D2CE9"/>
    <w:rsid w:val="0027292E"/>
  </w:style>
  <w:style w:type="paragraph" w:customStyle="1" w:styleId="AEC89DB17A45423E858560BC00B66B53">
    <w:name w:val="AEC89DB17A45423E858560BC00B66B53"/>
    <w:rsid w:val="0027292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7:00Z</dcterms:created>
  <dc:creator>Ursíny</dc:creator>
  <dc:description/>
  <dc:language>en-US</dc:language>
  <cp:lastModifiedBy>Drozenová Dagmar</cp:lastModifiedBy>
  <dcterms:modified xsi:type="dcterms:W3CDTF">2023-10-16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