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Oprava elektroinstalace ve 4. a 5. nadzemním podlaží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Hotelová škola, Vyšší odborná škola hotelnictví a turismu a Jazyková škola s právem státní jazykové školy, příspěvková organizace, Poděbrady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Komenského 156/III, Poděbrady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517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3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