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sdt>
        <w:sdtPr>
          <w:id w:val="1493592177"/>
          <w:placeholder>
            <w:docPart w:val="BC7816833F5B46249B4C446596266CBE"/>
          </w:placeholder>
          <w:text/>
        </w:sdtPr>
        <w:sdtContent>
          <w:r>
            <w:rPr/>
            <w:t>Zpracování projektové dokumentace na novostavby hal na sůl pro potřeby organizace KSUS</w:t>
          </w:r>
        </w:sdtContent>
      </w:sdt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793"/>
      </w:tblGrid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C7816833F5B46249B4C446596266C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5D4022-7D8E-4DF8-8EB1-F87F18CAC7D4}"/>
      </w:docPartPr>
      <w:docPartBody>
        <w:p w:rsidR="0020531F" w:rsidRDefault="0020531F" w:rsidP="0020531F">
          <w:pPr>
            <w:pStyle w:val="BC7816833F5B46249B4C446596266CBE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0531F"/>
    <w:rsid w:val="002053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0531F"/>
    <w:rPr>
      <w:color w:val="808080"/>
    </w:rPr>
  </w:style>
  <w:style w:type="paragraph" w:customStyle="1" w:styleId="4FE87985C8114972BF6F78B1B5C6DDF9">
    <w:name w:val="4FE87985C8114972BF6F78B1B5C6DDF9"/>
    <w:rsid w:val="0020531F"/>
  </w:style>
  <w:style w:type="paragraph" w:customStyle="1" w:styleId="BC7816833F5B46249B4C446596266CBE">
    <w:name w:val="BC7816833F5B46249B4C446596266CBE"/>
    <w:rsid w:val="002053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purl.org/dc/terms/"/>
    <ds:schemaRef ds:uri="http://purl.org/dc/elements/1.1/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B5CC2AE1-2329-4532-9CCF-347DAA3D07CD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4:00Z</dcterms:created>
  <dc:creator>Ursíny</dc:creator>
  <dc:description/>
  <dc:language>en-US</dc:language>
  <cp:lastModifiedBy>Drozenová Dagmar</cp:lastModifiedBy>
  <dcterms:modified xsi:type="dcterms:W3CDTF">2023-10-0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