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1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se sídlem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stoupen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Číslo účtu: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cs-CZ"/>
        </w:rPr>
        <w:t>Zapsána v obchodním rejstříku vedeném ……….. soudem v … , oddíl …, vložka 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39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. Název škol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řední odborná škola a Střední odborné učiliště, Neratovice, Školní 664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</w:t>
        <w:tab/>
        <w:t>Školní 664, 277 11 Neratov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 xml:space="preserve">Ing. Marcelou Hrejsovou, ředitelkou školy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68383495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68383495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ab/>
        <w:t>KB, a.s. Neratov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vírají níže uvedeného dne,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ětem této smlouvy je úprava práv a povinností smluvních stran při dodávce zboží/ plnění veřejné zakázky „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</w:t>
      </w:r>
      <w:r>
        <w:rPr>
          <w:rFonts w:eastAsia="Calibri" w:cs="Times New Roman" w:ascii="Times New Roman" w:hAnsi="Times New Roman"/>
          <w:sz w:val="24"/>
          <w:szCs w:val="24"/>
        </w:rPr>
        <w:t>“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sná specifikace předmětu koupě je uvedena v  Příloze č. 3 Specifikace předmětu zakázky.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řejná zakázka: „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</w:t>
      </w:r>
      <w:r>
        <w:rPr>
          <w:rFonts w:eastAsia="Calibri" w:cs="Times New Roman" w:ascii="Times New Roman" w:hAnsi="Times New Roman"/>
          <w:sz w:val="24"/>
          <w:szCs w:val="24"/>
        </w:rPr>
        <w:t>“ bude realizována na základě Kupní smlouvy uzavřené mezi zadavatelem a vybraným uchazečem po podpisu kupní smlouvy na základě objednávky do 31. 8. 2016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ístem dodání předmětu koupě je Střední odborné škola a Střední odborné učiliště Neratovice, ulice Školní 664, 277 11 Neratovice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se ujednává ve výš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...........................,- Kč (slovy ........................ korun českých) bez DPH a ………………….,- Kč (slovy ………………… korun českých) s  ........ DPH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se rovná ceně plnění veřejné zakázky „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,  uvedené v nabídce prodávajícíh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e dne .............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nž je Přílohou č. 3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ňový doklad – faktura vystavená prodávajícím musí obsahovat kromě čísla smlouvy a lhůty splatnosti, která či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dojit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Faktury prodávajícího musí obsahovat zejména: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identifikační údaje kupujícího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identifikační údaje prodávajícího, 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označení banky a číslo účtu, na který má být úhrada provedena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opis plnění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atum vystavení a odeslání faktury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datum uskutečnění zdanitelného plnění, 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atum splatnosti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ýši částky bez DPH celkem a základny podle sazeb DPH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azby DPH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3"/>
        </w:numPr>
        <w:spacing w:lineRule="auto" w:line="240" w:before="0" w:after="5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cenu celkem včetně DPH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134" w:hanging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odpis, v případě elektronického odeslání jméno osoby, která fakturu vystavi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u předmětu smlouvy nelze navyšovat. Kupující je oprávněn odečíst cenu neprovedených prací a dodávek vyčíslených podle nabídkového rozpočtu, jež tvoří přílohu č. 3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chod nebezpečí škody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Záruční doba činí min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síců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toupit od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rušení smluvních povin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uhradit za každý den překročení sjednané doby plnění smluvní pokutu ve výši 0,05%.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uhradit za každý den překročení sjednané doby odstranění vady uvedené v Zápisu dle čl. IV. bod 4. písm. a) této smlouvy smluvní pokutu  ve výši 0,05 %  z částky zjištěné vad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 se zavazuje zaplatit za každou zjištěnou vadu z titulu odpovědnosti za vady nebo za jakost smluvní pokutu ve výši 10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je povinen provést zakázku na svůj náklad a na své nebezpeč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je povinen předložit doklad o pojištění z odpovědnost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zakázky může provádět zakázku prostřednictvím svých zaměstnanců nebo může pověřit k provedení části zakázky jinou osobu. Při provádění zakázky má dodavatel odpovědnost, jako kdyby ji prováděl sá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nesmí narušit prováděním zakázky řád a provoz školy.</w:t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III.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 4 paré s platností originálu, přičemž kupující obdrží 3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prodávajícího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kupní smlouva se řídí zákonem č. 89/2012 Sb., občanským zákoníkem, v platném znění, ve znění pozdějších předpisů dohodly, že se rozsah a obsah vzájemných práv a povinností z této smlouvy vyplývajících bude řídit příslušnými ustanoveními tohoto zákoníku, příslušnými ustanoveními Příručky pro příjemce finanční podpory z OPVK verze: 7, § 6 zákona č.137/2006 Sb., o veřejných zakázkách, ve znění pozdějších předpis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ílnou součástí smluvních ujednání podle této smlouvy jsou tyto přílohy seřazené podle pořadí závaznosti pro případ rozporů: např. viz Přílohy</w:t>
      </w:r>
    </w:p>
    <w:p>
      <w:pPr>
        <w:pStyle w:val="ListParagraph"/>
        <w:widowControl w:val="false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is z obchodní rejstříku prodávajícího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va a zadávací dokumentace k podání nabídek k veřejné zakázce malého rozsahu s názvem „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a prodávajícího z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ne …… č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>……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..jméno a příjmení……… je oprávněn podepsat tuto smlouvu na základě zmocnění ze dne ………….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upující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1 - Výpis z obchodního rejstříku kupujícíh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2 – Výzva a zadávací dokumentace k podání nabídek k veřejné zakázce malého rozsahu s názvem</w:t>
      </w:r>
      <w:r>
        <w:rPr>
          <w:rFonts w:eastAsia="Times New Roman" w:cs="Times New Roman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</w:t>
      </w:r>
      <w:r>
        <w:rPr>
          <w:rFonts w:eastAsia="Calibri"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íloha č. 3 – Nabídka vybraného uchazeče/kupujícího pro veřejnou zakázku malého rozsahu s názvem “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</w:t>
      </w:r>
      <w:r>
        <w:rPr>
          <w:rFonts w:eastAsia="Calibri" w:cs="Times New Roman" w:ascii="Times New Roman" w:hAnsi="Times New Roman"/>
          <w:sz w:val="24"/>
          <w:szCs w:val="24"/>
        </w:rPr>
        <w:t>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cs="Arial"/>
        <w:i/>
        <w:i/>
        <w:color w:val="0000FF"/>
        <w:lang w:eastAsia="ar-SA"/>
      </w:rPr>
    </w:pPr>
    <w:r>
      <w:rPr>
        <w:rFonts w:cs="Arial" w:ascii="Arial" w:hAnsi="Arial"/>
        <w:i/>
        <w:color w:val="0000FF"/>
        <w:lang w:eastAsia="ar-SA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Obrázek 2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50.wm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c5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599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9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8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84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1e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599c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1ef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3577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1926</Words>
  <Characters>11369</Characters>
  <CharactersWithSpaces>13269</CharactersWithSpaces>
  <Paragraphs>26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0:00Z</dcterms:created>
  <dc:creator>Marcela Hrejsová</dc:creator>
  <dc:description/>
  <dc:language>en-US</dc:language>
  <cp:lastModifiedBy>Hrejsová Marcela</cp:lastModifiedBy>
  <cp:lastPrinted>2016-05-27T05:10:00Z</cp:lastPrinted>
  <dcterms:modified xsi:type="dcterms:W3CDTF">2016-05-27T05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