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Zabezpečení ochrany školy – kamerový systém</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266</Characters>
  <CharactersWithSpaces>26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16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