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…………….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 xml:space="preserve">Nákup kadeřnického spotřebního zboží“        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řední odborná škola a Střední odborné učiliště, Neratovice, Školní 664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 sídlem:  </w:t>
        <w:tab/>
        <w:t>Školní 664, 277 11 Neratovice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oupen: </w:t>
        <w:tab/>
        <w:t xml:space="preserve">Ing. Marcelou Hrejsovou, ředitelkou školy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  <w:tab/>
        <w:tab/>
        <w:tab/>
        <w:t>68383495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  <w:t>CZ68383495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  <w:tab/>
        <w:tab/>
        <w:t>KB, a.s. Neratovice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íslo účtu: </w:t>
        <w:tab/>
        <w:t>19-8272400207/0100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Dodavatel č. 1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 č. 1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Dodavatel č. 2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 č. 2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Dodavatel č. 3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 č. 4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green"/>
        </w:rPr>
        <w:t>[DOPLNIT PŘÍPADNÉ DALŠÍ DODAVATELE]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Rámcová dohoda byla uzavřena na základě výsledku výběrového řízení na veřejnou zakázku malého rozsahu s názvem „Nákup kadeřnického spotřebního zboží“ 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ů o podmínkách, za jakých budou Dodavatelé pro Objednatele na základě dílčích objednávek provádět dodávky předmětu plnění vymezeného v čl. V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konkrétního Dodavatele a v konkrétních smlouvách uzavřených mezi Objednatelem a 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é jsou po celou dobu účinnosti Rámcové dohody vázáni svými nabídkami podanými ve výběrovém řízení na Veřejnou zakázku, na jejímž základě je tato Rámcová dohod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green"/>
        </w:rPr>
        <w:t>ZADAVATEL VYBERE JEDNU ZE DVOU NÍŽE UVEDENÝCH PODOB ČLÁNKU II., TEDY BUĎ POUŽITÍ SOUTĚŽE MEZI ÚČASTNÍKY RÁMCOVÉ DOHODY FORMOU MINITENDRU, NEBO PŘEDEM DEFINOVANÁ PRAVIDLA ROTACE ÚČASTNÍKŮ RÁMCOVÉ DOHODY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lánek II.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cip rotace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</w:t>
        <w:tab/>
        <w:t>Zadavatel odesílá Dodavatelům dílčí objednávky postupně pro každou jednotlivou dílčí veřejnou zakázku, tedy tak, že Dodavateli č. 1 zašle první dílčí objednávku, Dodavateli č. 2 druhou dílčí objednávku a takto dále, až bude dílčí objednávka zaslána Dodavateli, který je poslední v pořadí. Následující dílčí objednávku pak Objednatel zasílá opět Dodavateli č. 1, následnou dílčí objednávku Dodavateli č. 2, následné dílčí objednávky dalším Dodavatelům v pořadí a tímto způsobem postupuje Objednatel opakovaně až do ukončení Rámcové dohody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</w:t>
        <w:tab/>
        <w:t>Pokud Dodavatel, kterému je odeslána dílčí objednávka, tuto dílčí objednávku nejpozději do dvou (2) pracovních dnů výslovně písemně odmítne, zašle Objednatel tuto dílčí objednávku dalšímu Dodavateli v pořadí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 xml:space="preserve">Tato Rámcová dohoda se uzavírá na dobu určitou, a to na dobu 4 let ode dne její účinnosti, maximálně však do vyčerpání maximální ceny plnění dle této Rámcové dohody, která činí </w:t>
      </w:r>
      <w:r>
        <w:rPr>
          <w:rFonts w:cs="Arial" w:ascii="Arial" w:hAnsi="Arial"/>
          <w:b/>
          <w:bCs/>
          <w:sz w:val="20"/>
          <w:szCs w:val="20"/>
        </w:rPr>
        <w:t>2 000 000,--</w:t>
      </w:r>
      <w:r>
        <w:rPr>
          <w:rFonts w:cs="Arial" w:ascii="Arial" w:hAnsi="Arial"/>
          <w:bCs/>
          <w:sz w:val="20"/>
          <w:szCs w:val="20"/>
        </w:rPr>
        <w:t xml:space="preserve">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V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</w:t>
        <w:tab/>
        <w:t>Dodavatelé se zavazují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</w:t>
        <w:tab/>
        <w:t>Dodavatelé jsou povinni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</w:t>
        <w:tab/>
        <w:t>Dodavatelé prohlašují, že plnění, které dodají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Ref283992842"/>
      <w:bookmarkEnd w:id="0"/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Pro účely této Rámcové dohody se místem plnění rozumí: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kolní 664, Neratovice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jovací 632, Libiš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 Pivovarem 3011, Mělník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ičínská 1038, Mladá Boleslav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. Čapka 2086, Nymburk</w:t>
      </w:r>
      <w:r>
        <w:rPr>
          <w:rFonts w:cs="Arial" w:ascii="Arial" w:hAnsi="Arial"/>
          <w:b/>
          <w:sz w:val="20"/>
          <w:szCs w:val="20"/>
          <w:highlight w:val="green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Zadavatel odesílá Dodavatelům určeným v souladu s článkem II.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Dílčí objednávky budou ze strany Objednatele odesílány pověřenou osobou: </w:t>
      </w:r>
      <w:r>
        <w:rPr>
          <w:rFonts w:cs="Arial" w:ascii="Arial" w:hAnsi="Arial"/>
          <w:b/>
          <w:bCs/>
          <w:sz w:val="20"/>
          <w:szCs w:val="20"/>
        </w:rPr>
        <w:t>Ing. Jitka Hrubá, ZŘ PV, tel. 602 53 467, mail: hruba.jitka@sosasou.cz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i č. 1 emailem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i č. 2 emailem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i č. 3 emailem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i č. 4 emailem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i č. 5 emailem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i č. 6 emailem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 xml:space="preserve">V případě, že některá plnění budou hrazena z finančních prostředků operačních programů Evropských strukturálních a investičních fondů, bude tato skutečnost uvedena v objednávce, včetně názvu a registračního čísla projektu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í operačního programu, projektu a jeho čísla, je-li plnění (spolu)financováno z finančních prostředků operačních programů Evropských strukturálních a investičních fondů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5.</w:t>
        <w:tab/>
        <w:t>Dodavatel potvrdí Objednateli dílčí objednávku e-mailem na adresu pověřené osoby dle článku VI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6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Záruční doba poskytovaná Dodavatelem na plnění je 24 měsíců a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Prodávající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Objednatel je oprávněn od Rámcové dohody odstoupit, pokud Objednateli bude odňata či nevyplacena finanční dotace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I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1.</w:t>
        <w:tab/>
        <w:t>Pokud některá plnění budou hrazena z finančních prostředků operačních programů Evropských strukturálních a investičních fondů, zavazují se Dodavatelé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y povinné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2.</w:t>
        <w:tab/>
        <w:t>V případě změny údajů uvedených v záhlaví Rámcové dohody, týkající se stran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3.</w:t>
        <w:tab/>
        <w:t>Tato Rámcová dohoda nabývá platnosti dnem podpisu všemi stranami dohody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5.</w:t>
        <w:tab/>
        <w:t>Dodavatelé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é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6.</w:t>
        <w:tab/>
        <w:t xml:space="preserve">Objednatel a Dodavatelé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eratovicích dne…………………..</w:t>
        <w:tab/>
        <w:tab/>
        <w:tab/>
        <w:t>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 č. 1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Š a SOU Neratovice</w:t>
      </w:r>
      <w:r>
        <w:rPr>
          <w:rFonts w:cs="Arial" w:ascii="Arial" w:hAnsi="Arial"/>
          <w:bCs/>
          <w:sz w:val="20"/>
          <w:szCs w:val="20"/>
        </w:rPr>
        <w:t xml:space="preserve">                          </w:t>
        <w:tab/>
        <w:t xml:space="preserve">      </w:t>
        <w:tab/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exact" w:line="320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.……………..dne…………………..</w:t>
        <w:tab/>
        <w:tab/>
        <w:t xml:space="preserve">V …….……………..dne…………………..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. 2</w:t>
        <w:tab/>
        <w:tab/>
        <w:tab/>
        <w:tab/>
        <w:tab/>
        <w:tab/>
        <w:t>Dodavatel č. 3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ab/>
        <w:t xml:space="preserve">                          </w:t>
        <w:tab/>
        <w:t xml:space="preserve">      </w:t>
        <w:tab/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703D765-125F-412D-B08E-187535FF2FE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8</Pages>
  <Words>2109</Words>
  <Characters>12447</Characters>
  <CharactersWithSpaces>1452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0:00Z</dcterms:created>
  <dc:creator>Kahánek Vladimír</dc:creator>
  <dc:description/>
  <dc:language>en-US</dc:language>
  <cp:lastModifiedBy>Marcela Hrejsová</cp:lastModifiedBy>
  <cp:lastPrinted>2018-11-02T08:48:00Z</cp:lastPrinted>
  <dcterms:modified xsi:type="dcterms:W3CDTF">2023-09-15T0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